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ax du lycée est 961 1 616 022. j'ai 17 élèves dont 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6 garcons et 11 filles., deux accompagnatrices: Rita Husseini et Noah Osseiran.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pièce dure 1.5 h et s'intitule L'etiquette de Francoise Dorin. On doit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ttendre un peu pour confirmer à cause de la situation qui n'est pas trop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assurante. Donc on est en attente si tout va bien. je te tiens au courant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18:00Z</dcterms:created>
  <dc:creator>GRAZIA</dc:creator>
  <dc:description/>
  <cp:keywords/>
  <dc:language>en-US</dc:language>
  <cp:lastModifiedBy>GIOTTO ULIVI</cp:lastModifiedBy>
  <dcterms:modified xsi:type="dcterms:W3CDTF">2007-04-13T11:28:00Z</dcterms:modified>
  <cp:revision>3</cp:revision>
  <dc:subject/>
  <dc:title>Fax du lycée est 961 1 616 022</dc:title>
</cp:coreProperties>
</file>