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fr-FR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fr-FR" w:bidi="ar-SA"/>
        </w:rPr>
        <w:t>RENCONTRES THEATRALES MEDITERRANEENNE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(17 – 21/04 /2007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iceo Statale  “Giotto Ulivi”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Via P. Caiani, 64 -6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Borgo San Lorenzo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_ Firenze _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fr-FR" w:bidi="ar-SA"/>
        </w:rPr>
        <w:t>FICHE D’INSCRIPTION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lang w:val="fr-FR"/>
        </w:rPr>
      </w:pPr>
      <w:r>
        <w:rPr>
          <w:lang w:val="fr-FR"/>
        </w:rPr>
        <w:t>ÉCOLE :</w:t>
        <w:tab/>
        <w:t>________LYCEE FRANÇAIS D'ALICANTE (ESPAGNE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___________________________________________________________</w:t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VILLE :</w:t>
        <w:tab/>
        <w:t>_________________ALICANTE__________________________________________________</w:t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>
          <w:lang w:val="fr-FR"/>
        </w:rPr>
        <w:t xml:space="preserve">NOMBRE  ET TITRE  DES PIECE  </w:t>
      </w:r>
      <w:r>
        <w:rPr>
          <w:b/>
          <w:bCs/>
          <w:sz w:val="30"/>
          <w:szCs w:val="30"/>
          <w:lang w:val="fr-FR"/>
        </w:rPr>
        <w:t xml:space="preserve"> 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>
          <w:lang w:val="fr-FR"/>
        </w:rPr>
        <w:t>_____________</w:t>
      </w:r>
      <w:r>
        <w:rPr>
          <w:b/>
          <w:bCs/>
          <w:u w:val="single"/>
          <w:lang w:val="fr-FR"/>
        </w:rPr>
        <w:t>NO MAN'S LAND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_____________________________________________________________________________________________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FR" w:bidi="ar-SA"/>
        </w:rPr>
        <w:t>POUR UN REGARD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ab/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Durée __NO MAN'S LAND : 1 H 15-30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POUR UN REGARD : 1 H 45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PARTICIPANTS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Elève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Nombre total d’élèves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28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Filles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17 </w:t>
      </w:r>
    </w:p>
    <w:p>
      <w:pPr>
        <w:pStyle w:val="Normal"/>
        <w:rPr/>
      </w:pPr>
      <w:r>
        <w:rPr>
          <w:lang w:val="fr-FR"/>
        </w:rPr>
        <w:t xml:space="preserve">Garçons </w:t>
      </w:r>
      <w:r>
        <w:rPr>
          <w:b/>
          <w:bCs/>
          <w:lang w:val="fr-FR"/>
        </w:rPr>
        <w:t xml:space="preserve"> 11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 xml:space="preserve">Accompagnateurs 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FR" w:bidi="ar-SA"/>
        </w:rPr>
        <w:t>3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Enseignant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Hommes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Femmes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 3  (OU 2 FEMMES ET 1 HOMME. A CONFIRMER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utres (précisez s, v, p,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Homme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Femme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Nombre total d’accompagnateurs   3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>
          <w:i/>
          <w:lang w:val="fr-FR"/>
        </w:rPr>
        <w:t>(Joignez la liste nominative de tous les participants , s. v. p</w:t>
      </w:r>
      <w:r>
        <w:rPr>
          <w:lang w:val="fr-FR"/>
        </w:rPr>
        <w:t>.</w:t>
      </w:r>
      <w:r>
        <w:rPr>
          <w:i/>
          <w:lang w:val="fr-FR"/>
        </w:rPr>
        <w:t>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te d’arrivée</w:t>
        <w:tab/>
        <w:t>________LE 16 AVRIL EN FIN DE JOURNÉE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te du départ ____________________________LE 23 AVRIL EN FIN DE JOURNEÉ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n vous demande une contribution de € 30,00 par participant. Vous pouvez effectuer un virement bancaire au compte suivant :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SWIFT CODE : ICRAIT3F91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BAN : IT17PO832537751000000040814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>
          <w:lang w:val="fr-FR"/>
        </w:rPr>
        <w:t>Objet du virement:</w:t>
      </w:r>
      <w:r>
        <w:rPr>
          <w:b/>
          <w:lang w:val="fr-FR"/>
        </w:rPr>
        <w:t xml:space="preserve"> </w:t>
      </w:r>
      <w:r>
        <w:rPr>
          <w:lang w:val="fr-FR"/>
        </w:rPr>
        <w:t>R .T. M. 2007</w:t>
      </w:r>
      <w:r>
        <w:rPr>
          <w:b/>
          <w:lang w:val="fr-FR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26:00Z</dcterms:created>
  <dc:creator>GRAZIA</dc:creator>
  <dc:description/>
  <dc:language>en-US</dc:language>
  <cp:lastModifiedBy>GRAZIA</cp:lastModifiedBy>
  <cp:lastPrinted>2113-01-01T00:00:00Z</cp:lastPrinted>
  <dcterms:modified xsi:type="dcterms:W3CDTF">2007-02-13T21:26:00Z</dcterms:modified>
  <cp:revision>2</cp:revision>
  <dc:subject/>
  <dc:title>RENCONTRES THEATRALES MEDITERRANEENNES</dc:title>
</cp:coreProperties>
</file>