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Anna Scalabrini ,</w:t>
      </w:r>
      <w:r>
        <w:rPr>
          <w:sz w:val="28"/>
          <w:szCs w:val="28"/>
        </w:rPr>
        <w:t>regista teatr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l Laboratorio degli Apicultori , dove operano gli studenti del liceo “Giotto Ulivi”, che fanno teatro, é oggi presente insieme all’associazione Seminosenso costituita da ex-allievi del liceo, legati ora dal comune amore per il teatro, fiorito in questa stessa scuola.   </w:t>
      </w:r>
    </w:p>
    <w:p>
      <w:pPr>
        <w:pStyle w:val="Normal"/>
        <w:rPr/>
      </w:pPr>
      <w:r>
        <w:rPr/>
        <w:t xml:space="preserve">La sorprendente vitalità e continuità di questa passione per il teatro in tanti giovani del </w:t>
      </w:r>
    </w:p>
    <w:p>
      <w:pPr>
        <w:pStyle w:val="Normal"/>
        <w:rPr/>
      </w:pPr>
      <w:r>
        <w:rPr/>
        <w:t>“</w:t>
      </w:r>
      <w:r>
        <w:rPr/>
        <w:t>Giotto Ulivi” si deve a Mauro Bettarini, il Preside che fin dall’ottobre del 1993 volle dare vita a questa attività nella scuola.</w:t>
      </w:r>
    </w:p>
    <w:p>
      <w:pPr>
        <w:pStyle w:val="Normal"/>
        <w:rPr/>
      </w:pPr>
      <w:r>
        <w:rPr/>
        <w:t>Ricordo che mi telefonò Maria Luisa, sua moglie, e che c’incontrammo con quel gruppo di ragazzi con i quali cominciammo, anche un po’ emozionati, l’affascinante avventura del “fare teatro”.</w:t>
      </w:r>
    </w:p>
    <w:p>
      <w:pPr>
        <w:pStyle w:val="Normal"/>
        <w:rPr/>
      </w:pPr>
      <w:r>
        <w:rPr/>
        <w:t>Proprio allora una sensazione, che ancora non avevo percepito pienamente, mi si aprì in una nuova prospettiva e divenne la lucida certezza che mi sostiene nel mio quotidiano operare con i ragazzi:</w:t>
      </w:r>
    </w:p>
    <w:p>
      <w:pPr>
        <w:pStyle w:val="Normal"/>
        <w:rPr/>
      </w:pPr>
      <w:r>
        <w:rPr/>
        <w:t>Mauro sentiva il teatro come eccellente strumento di conoscenza e di formazione culturale.</w:t>
      </w:r>
    </w:p>
    <w:p>
      <w:pPr>
        <w:pStyle w:val="Normal"/>
        <w:rPr/>
      </w:pPr>
      <w:r>
        <w:rPr/>
        <w:t>In quanto tale il teatro doveva essere introdotto nell’attività didattica e aperto all’esperienza di tutti gli studenti.</w:t>
      </w:r>
    </w:p>
    <w:p>
      <w:pPr>
        <w:pStyle w:val="Normal"/>
        <w:rPr/>
      </w:pPr>
      <w:r>
        <w:rPr/>
        <w:t>Da allora forse più di duecento ragazzi si sono avvicendati nell’interpretazione di tanti ruoli.</w:t>
      </w:r>
    </w:p>
    <w:p>
      <w:pPr>
        <w:pStyle w:val="Normal"/>
        <w:rPr/>
      </w:pPr>
      <w:r>
        <w:rPr/>
        <w:t>Sicuramente tutti loro, più o meno consapevolmente, hanno accolto il segno che Mauro, attraverso la pratica del teatro, voleva lasciare: conoscere nella loro genesi i testi letterari e fare propri sentimenti, emozioni e passioni dei personaggi.</w:t>
      </w:r>
    </w:p>
    <w:p>
      <w:pPr>
        <w:pStyle w:val="Normal"/>
        <w:rPr/>
      </w:pPr>
      <w:r>
        <w:rPr/>
        <w:t>Oggi, per ricordare Mauro Bettarini nel segno della letteratura e della poesia, Matteo Timori, ex allievo e ora giovane assistente del laboratorio teatrale, presenta il monologo dall’”Uomo dal fiore in bocca” di Luigi Pirandello; Claudia Pinzauti, anche lei ex allieva, si produce nel ruolo di Ulrike Meinhof a colloquio con Franca Rame.</w:t>
      </w:r>
    </w:p>
    <w:p>
      <w:pPr>
        <w:pStyle w:val="Normal"/>
        <w:rPr/>
      </w:pPr>
      <w:r>
        <w:rPr/>
        <w:t>Infine il nostro “Laboratorio degli Apicultori” insieme con l’ Associazione Seminosenso, propone la lettura animata dei seguenti brani dal Paradiso di Dante.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>Parad. I, 1/9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La gloria di colui che tutto move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per l'universo penetra, e risplende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in una parte più e meno altrove.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 xml:space="preserve">    </w:t>
      </w:r>
      <w:r>
        <w:rPr>
          <w:color w:val="0000FF"/>
          <w:sz w:val="28"/>
          <w:szCs w:val="20"/>
        </w:rPr>
        <w:t>Nel ciel che più de la sua luce prende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fu' io, e vidi cose che ridire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né sa né può chi di là sù discende;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 xml:space="preserve">    </w:t>
      </w:r>
      <w:r>
        <w:rPr>
          <w:color w:val="0000FF"/>
          <w:sz w:val="28"/>
          <w:szCs w:val="20"/>
        </w:rPr>
        <w:t>perché appressando sé al suo disire,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nostro intelletto si profonda tanto,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che dietro la memoria non può ire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0"/>
        </w:rPr>
      </w:pPr>
      <w:r>
        <w:rPr>
          <w:b/>
          <w:bCs/>
          <w:color w:val="0000FF"/>
          <w:sz w:val="28"/>
          <w:szCs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arad. III, 37/41; 43/51. Picca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"O ben creato spirito, che a' rai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di vita etterna la dolcezza senti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che, non gustata, non s'intende mai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grazioso mi fia se mi contenti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del nome tuo e de la vostra sorte"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"La nostra carità non serra porte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a giusta voglia, se non come quella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che vuol simile a sé tutta sua corte.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 xml:space="preserve">    </w:t>
      </w:r>
      <w:r>
        <w:rPr>
          <w:color w:val="008000"/>
          <w:sz w:val="28"/>
          <w:szCs w:val="20"/>
        </w:rPr>
        <w:t>I' fui nel mondo vergine sorella;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e se la mente tua ben sé riguarda,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non mi ti celerà l'esser più bella,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 xml:space="preserve">    </w:t>
      </w:r>
      <w:r>
        <w:rPr>
          <w:color w:val="008000"/>
          <w:sz w:val="28"/>
          <w:szCs w:val="20"/>
        </w:rPr>
        <w:t>ma riconoscerai ch'i' son Piccarda,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che, posta qui con questi altri beati,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beata sono in la spera più tarda.</w:t>
      </w:r>
    </w:p>
    <w:p>
      <w:pPr>
        <w:pStyle w:val="Normal"/>
        <w:jc w:val="both"/>
        <w:rPr>
          <w:b/>
          <w:b/>
          <w:bCs/>
          <w:color w:val="800000"/>
          <w:sz w:val="28"/>
          <w:szCs w:val="20"/>
        </w:rPr>
      </w:pPr>
      <w:r>
        <w:rPr>
          <w:b/>
          <w:bCs/>
          <w:color w:val="800000"/>
          <w:sz w:val="28"/>
          <w:szCs w:val="20"/>
        </w:rPr>
      </w:r>
    </w:p>
    <w:p>
      <w:pPr>
        <w:pStyle w:val="Heading1"/>
        <w:rPr>
          <w:b w:val="false"/>
          <w:b w:val="false"/>
          <w:bCs w:val="false"/>
          <w:color w:val="800000"/>
          <w:sz w:val="32"/>
        </w:rPr>
      </w:pPr>
      <w:r>
        <w:rPr>
          <w:b w:val="false"/>
          <w:bCs w:val="false"/>
          <w:color w:val="800000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arad. III, 109/123; Costanza</w:t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E quest'altro splendor che ti si mostra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da la mia destra parte e che s'accende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di tutto il lume de la spera nostra,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 xml:space="preserve">    </w:t>
      </w:r>
      <w:r>
        <w:rPr>
          <w:color w:val="008000"/>
          <w:sz w:val="28"/>
          <w:szCs w:val="20"/>
        </w:rPr>
        <w:t>ciò ch'io dico di me, di sé intende;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sorella fu, e così le fu tolta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di capo l'ombra de le sacre bende.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 xml:space="preserve">    </w:t>
      </w:r>
      <w:r>
        <w:rPr>
          <w:color w:val="008000"/>
          <w:sz w:val="28"/>
          <w:szCs w:val="20"/>
        </w:rPr>
        <w:t>Ma poi che pur al mondo fu rivolta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contra suo grado e contra buona usanza,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non fu dal vel del cor già mai disciolta.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 xml:space="preserve">    </w:t>
      </w:r>
      <w:r>
        <w:rPr>
          <w:color w:val="008000"/>
          <w:sz w:val="28"/>
          <w:szCs w:val="20"/>
        </w:rPr>
        <w:t>Quest'è la luce de la gran Costanza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che del secondo vento di Soave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generò 'l terzo e l'ultima possanza".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 xml:space="preserve">    </w:t>
      </w:r>
      <w:r>
        <w:rPr>
          <w:color w:val="008000"/>
          <w:sz w:val="28"/>
          <w:szCs w:val="20"/>
        </w:rPr>
        <w:t>Così parlommi, e poi cominciò "#Ave,#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#Maria#" cantando, e cantando vanio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come per acqua cupa cosa grave.</w:t>
      </w:r>
    </w:p>
    <w:p>
      <w:pPr>
        <w:pStyle w:val="Normal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arad. VIII, 50/57; Carlo Martello. 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>il mondo m’ebb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giù poco tempo; e se più fosse stato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molto sarà di mal, che non sarebbe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La mia letizia mi ti tien celato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che mi raggia dintorno e mi nascond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quasi animal di sua seta fasciato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Assai m'amasti, e avesti ben onde;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che s'io fossi giù stato, io ti mostrava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di mio amor più oltre che le fronde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rPr>
          <w:szCs w:val="20"/>
        </w:rPr>
      </w:pPr>
      <w:r>
        <w:rPr/>
        <w:t xml:space="preserve">Parad. X, 93/102, Tommaso d’Aquino e Alberto di Cologna. 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Io fui de li agni de la santa greggia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che Domenico mena per cammino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u' ben s'impingua se non si vaneggia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Questi che m'è a destra più vicino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frate e maestro fummi, ed esso Alberto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è di Cologna, e io Thomas d'Aquino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Se sì di tutti li altri esser vuo' certo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di retro al mio parlar ten vien col viso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girando su per lo beato serto.</w:t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Parad. XV, 130/148; Cacciaguid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A così riposato, a così bello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viver di cittadini, a così fida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cittadinanza, a così dolce ostello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Maria mi diè, chiamata in alte grida;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e ne l'antico vostro Batisteo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insieme fui cristiano e Cacciaguida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Moronto fu mio frate ed Eliseo;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mia donna venne a me di val di Pado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e quindi il sopranome tuo si feo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Poi seguitai lo 'mperador Currado;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ed el mi cinse de la sua milizia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tanto per bene ovrar li venni in grado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Dietro li andai incontro a la nequizia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di quella legge il cui popolo usurpa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per colpa d'i pastor, vostra giustizia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Quivi fu' io da quella gente turpa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disviluppato dal mondo fallace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lo cui amor molt'anime deturpa;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e venni dal martiro a questa pace"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autoSpaceDE w:val="false"/>
        <w:rPr>
          <w:sz w:val="32"/>
        </w:rPr>
      </w:pPr>
      <w:r>
        <w:rPr>
          <w:sz w:val="32"/>
        </w:rPr>
        <w:t>Parad. XXII, 4/1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8000"/>
          <w:sz w:val="28"/>
          <w:szCs w:val="20"/>
        </w:rPr>
        <w:t>e quella, come madre che soccorre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sùbito al figlio palido e anelo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con la sua voce, che 'l suol ben disporre,</w:t>
      </w:r>
    </w:p>
    <w:p>
      <w:pPr>
        <w:pStyle w:val="Normal"/>
        <w:autoSpaceDE w:val="false"/>
        <w:rPr/>
      </w:pPr>
      <w:r>
        <w:rPr>
          <w:color w:val="008000"/>
          <w:sz w:val="28"/>
          <w:szCs w:val="20"/>
        </w:rPr>
        <w:t xml:space="preserve">    </w:t>
      </w:r>
      <w:r>
        <w:rPr>
          <w:color w:val="008000"/>
          <w:sz w:val="28"/>
          <w:szCs w:val="20"/>
        </w:rPr>
        <w:t>mi disse:</w:t>
      </w:r>
      <w:r>
        <w:rPr>
          <w:color w:val="800000"/>
          <w:sz w:val="28"/>
          <w:szCs w:val="20"/>
        </w:rPr>
        <w:t xml:space="preserve"> </w:t>
      </w:r>
      <w:r>
        <w:rPr>
          <w:color w:val="0000FF"/>
          <w:sz w:val="28"/>
          <w:szCs w:val="20"/>
        </w:rPr>
        <w:t>"Non sai tu che tu se' in cielo?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e non sai tu che 'l cielo è tutto santo,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e ciò che ci si fa vien da buon zelo?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 xml:space="preserve">    </w:t>
      </w:r>
      <w:r>
        <w:rPr>
          <w:color w:val="0000FF"/>
          <w:sz w:val="28"/>
          <w:szCs w:val="20"/>
        </w:rPr>
        <w:t>Come t'avrebbe trasmutato il canto,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e io ridendo, mo pensar lo puoi,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poscia che 'l grido t'ha mosso cotanto;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 xml:space="preserve">    </w:t>
      </w:r>
      <w:r>
        <w:rPr>
          <w:color w:val="0000FF"/>
          <w:sz w:val="28"/>
          <w:szCs w:val="20"/>
        </w:rPr>
        <w:t>nel qual, se 'nteso avessi i prieghi suoi,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già ti sarebbe nota la vendetta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che tu vedrai innanzi che tu muoi.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Heading1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arad. XXII; 112/123; gloriose st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O gloriose stelle, o lume pregno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di gran virtù, dal quale io riconosco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tutto, qual che si sia, il mio ingegno,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 xml:space="preserve">    </w:t>
      </w:r>
      <w:r>
        <w:rPr>
          <w:color w:val="008000"/>
          <w:sz w:val="28"/>
          <w:szCs w:val="20"/>
        </w:rPr>
        <w:t>con voi nasceva e s'ascondeva vosco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quelli ch'è padre d'ogne mortal vita,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quand'io senti' di prima l'aere tosco;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 xml:space="preserve">    </w:t>
      </w:r>
      <w:r>
        <w:rPr>
          <w:color w:val="008000"/>
          <w:sz w:val="28"/>
          <w:szCs w:val="20"/>
        </w:rPr>
        <w:t>e poi, quando mi fu grazia largita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d'entrar ne l'alta rota che vi gira,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8000"/>
          <w:sz w:val="28"/>
          <w:szCs w:val="20"/>
        </w:rPr>
        <w:t>la vostra region mi fu sortita.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 xml:space="preserve">    </w:t>
      </w:r>
      <w:r>
        <w:rPr>
          <w:color w:val="008000"/>
          <w:sz w:val="28"/>
          <w:szCs w:val="20"/>
        </w:rPr>
        <w:t>A voi divotamente ora sospira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l'anima mia, per acquistar virtute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al passo forte che a sé la tira.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arad. XXIII, 19/21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0"/>
        </w:rPr>
        <w:t xml:space="preserve">                            </w:t>
      </w:r>
      <w:r>
        <w:rPr>
          <w:color w:val="800080"/>
          <w:sz w:val="28"/>
          <w:szCs w:val="20"/>
        </w:rPr>
        <w:t>"Ecco le schiere</w:t>
      </w:r>
    </w:p>
    <w:p>
      <w:pPr>
        <w:pStyle w:val="Normal"/>
        <w:autoSpaceDE w:val="false"/>
        <w:rPr>
          <w:color w:val="800080"/>
          <w:sz w:val="28"/>
          <w:szCs w:val="20"/>
        </w:rPr>
      </w:pPr>
      <w:r>
        <w:rPr>
          <w:color w:val="800080"/>
          <w:sz w:val="28"/>
          <w:szCs w:val="20"/>
        </w:rPr>
        <w:t>del triunfo di Cristo e tutto 'l frutto</w:t>
      </w:r>
    </w:p>
    <w:p>
      <w:pPr>
        <w:pStyle w:val="Normal"/>
        <w:autoSpaceDE w:val="false"/>
        <w:rPr>
          <w:sz w:val="28"/>
          <w:szCs w:val="20"/>
        </w:rPr>
      </w:pPr>
      <w:r>
        <w:rPr>
          <w:color w:val="800080"/>
          <w:sz w:val="28"/>
          <w:szCs w:val="20"/>
        </w:rPr>
        <w:t>ricolto del girar di queste spere!"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Parad. XXIV, 130/147; Io credo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 xml:space="preserve">                              </w:t>
      </w:r>
      <w:r>
        <w:rPr>
          <w:color w:val="008000"/>
          <w:sz w:val="28"/>
          <w:szCs w:val="20"/>
        </w:rPr>
        <w:t>Io credo in uno Dio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solo ed etterno, che tutto 'l ciel move,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non moto, con amore e con disio;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e a tal creder non ho io pur prov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fisice e metafisice, ma dalmi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anche la verità che quinci piov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per Moisè, per profeti e per salmi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per l'Evangelio e per voi che scrivest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poi che l'ardente Spirto vi fé almi;</w:t>
      </w:r>
    </w:p>
    <w:p>
      <w:pPr>
        <w:pStyle w:val="Normal"/>
        <w:autoSpaceDE w:val="false"/>
        <w:rPr/>
      </w:pPr>
      <w:r>
        <w:rPr>
          <w:sz w:val="28"/>
          <w:szCs w:val="20"/>
        </w:rPr>
        <w:t xml:space="preserve">    </w:t>
      </w:r>
      <w:r>
        <w:rPr>
          <w:color w:val="0000FF"/>
          <w:sz w:val="28"/>
          <w:szCs w:val="20"/>
        </w:rPr>
        <w:t>e credo in tre persone etterne, e queste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credo una essenza sì una e sì trina,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che soffera congiunto "sono" ed "este".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 xml:space="preserve">   </w:t>
      </w:r>
      <w:r>
        <w:rPr>
          <w:color w:val="0000FF"/>
          <w:sz w:val="28"/>
          <w:szCs w:val="20"/>
        </w:rPr>
        <w:t>De la profonda condizion divina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ch'io tocco mo, la mente mi sigilla</w:t>
      </w:r>
    </w:p>
    <w:p>
      <w:pPr>
        <w:pStyle w:val="Normal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più volte l'evangelica dottrina.</w:t>
      </w:r>
    </w:p>
    <w:p>
      <w:pPr>
        <w:pStyle w:val="Normal"/>
        <w:autoSpaceDE w:val="false"/>
        <w:rPr/>
      </w:pPr>
      <w:r>
        <w:rPr>
          <w:sz w:val="28"/>
          <w:szCs w:val="20"/>
        </w:rPr>
        <w:t xml:space="preserve">    </w:t>
      </w:r>
      <w:r>
        <w:rPr>
          <w:color w:val="008000"/>
          <w:sz w:val="28"/>
          <w:szCs w:val="20"/>
        </w:rPr>
        <w:t>Quest'è 'l principio, quest'è la favilla</w:t>
      </w:r>
    </w:p>
    <w:p>
      <w:pPr>
        <w:pStyle w:val="Normal"/>
        <w:autoSpaceDE w:val="false"/>
        <w:rPr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che si dilata in fiamma poi vivace,</w:t>
      </w:r>
    </w:p>
    <w:p>
      <w:pPr>
        <w:pStyle w:val="Normal"/>
        <w:rPr>
          <w:sz w:val="28"/>
        </w:rPr>
      </w:pPr>
      <w:r>
        <w:rPr>
          <w:color w:val="008000"/>
          <w:sz w:val="28"/>
          <w:szCs w:val="20"/>
        </w:rPr>
        <w:t>e come stella in cielo in me scintilla"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bidi="he-I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/>
    <w:rPr>
      <w:b/>
      <w:bCs/>
      <w:sz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8:19:00Z</dcterms:created>
  <dc:creator>Anna Scalabrini</dc:creator>
  <dc:description/>
  <dc:language>en-US</dc:language>
  <cp:lastModifiedBy>User</cp:lastModifiedBy>
  <dcterms:modified xsi:type="dcterms:W3CDTF">2005-06-26T14:46:00Z</dcterms:modified>
  <cp:revision>10</cp:revision>
  <dc:subject/>
  <dc:title>INFERNO</dc:title>
</cp:coreProperties>
</file>