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/>
      </w:pPr>
      <w:r>
        <w:rPr>
          <w:b/>
        </w:rPr>
        <w:t>Paolo Genesio</w:t>
      </w:r>
      <w:r>
        <w:rPr/>
        <w:t xml:space="preserve">   docente al Liceo “Giotto Ulivi” Borgo San Lorenzo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Mauro Bettarini  o della compiutezza del ricor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Ripensando  spesso, anche indipendentemente da questa circostanza, a quanto in me si era sedimentato dagli incontri, cominciati in verità abbastanza tardi, con il Prof. Bettarini, sono stato assalito immediatamente da una parola: compiutezza. Il ricordo di lui gode di questa virtù che lo affranca dal tempo in cui si è costituito in quanto rimanda alla sostanza della persona in maniera così significativa da rappresentare un paradigma.</w:t>
      </w:r>
    </w:p>
    <w:p>
      <w:pPr>
        <w:pStyle w:val="Normal"/>
        <w:spacing w:lineRule="auto" w:line="360"/>
        <w:rPr/>
      </w:pPr>
      <w:r>
        <w:rPr/>
        <w:t>Nel più bel libro di filosofia si legge che : “Quando si è amici, non c’è alcun bisogno di giustizia, mentre quando si è giusti, c’è ancora bisogno di amicizia, ed il più alto livello della giustizia si ritiene che consista  in un atteggiamento di amicizia.” (1)</w:t>
      </w:r>
    </w:p>
    <w:p>
      <w:pPr>
        <w:pStyle w:val="Normal"/>
        <w:spacing w:lineRule="auto" w:line="360"/>
        <w:rPr/>
      </w:pPr>
      <w:r>
        <w:rPr/>
        <w:t>Ed è proprio in questo atteggiamento di amicizia verso di me, ma anche e soprattutto nei confronti di chiunque, che me lo richiama alla mente con più vivezza. Con una precisazione però, perché il suo carattere distintivo risiedeva nell’assenza di “ quella sensibilità moderna che tende di più ad amicizia differenziata e cioè ad amicizie che interessano solamente un aspetto della personalità senza coinvolgere gli altri.” (2)</w:t>
      </w:r>
    </w:p>
    <w:p>
      <w:pPr>
        <w:pStyle w:val="Normal"/>
        <w:spacing w:lineRule="auto" w:line="360"/>
        <w:rPr/>
      </w:pPr>
      <w:r>
        <w:rPr/>
        <w:t>In questo senso la sua formazione classica aveva lasciato in lui un’impronta profonda come raramente la si può vedere all’opera. Se “col venir meno all’antico cosmo della verità si è venuto profondamente trasformando il modo in cui il mondo diventa conoscibile e riconoscibile come familiare” (3) , la sua cultura gli permetteva di dare agli studenti e a tutti coloro che entravano in contatto con lui, l’idea e la certezza che nel mondo e negli uomini risiedesse ancora un senso ed un valore.</w:t>
      </w:r>
    </w:p>
    <w:p>
      <w:pPr>
        <w:pStyle w:val="Normal"/>
        <w:spacing w:lineRule="auto" w:line="360"/>
        <w:rPr/>
      </w:pPr>
      <w:r>
        <w:rPr/>
        <w:t>Questo orizzonte dialogico del suo agire ci ricorda quanto esso troppo di frequente venga dimenticato da ciascuno di noi per infiniti motivi, dall’ordinaria supponenza  alla malintesa intenzione pedagogica.</w:t>
      </w:r>
    </w:p>
    <w:p>
      <w:pPr>
        <w:pStyle w:val="Normal"/>
        <w:spacing w:lineRule="auto" w:line="360"/>
        <w:rPr/>
      </w:pPr>
      <w:r>
        <w:rPr/>
        <w:t>D’altronde l’esame di questa smemoratezza quasi professionale, può scaturire solo dalla comprensione profonda di quanto la vita e la mente umana non si sviluppino in modo solitario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Noi diventiamo agenti umani in senso pieno, capaci di capire noi stessi e quindi di definire un’identità, attraverso l’acquisizione di linguaggi umani dotati di ricche capacità espressive e l’iniziazione  a questi linguaggi avviene attraverso lo scambio con gli altri”. (4)</w:t>
      </w:r>
    </w:p>
    <w:p>
      <w:pPr>
        <w:pStyle w:val="Normal"/>
        <w:spacing w:lineRule="auto" w:line="360"/>
        <w:rPr/>
      </w:pPr>
      <w:r>
        <w:rPr/>
        <w:t>Mauro Bettarini possedeva questa identità inclusiva che sola rende autentici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Viviamo nella differenza: sesso, appartenenza storica e sociale, fede e costumi delimitano ciò che siamo, per gli altri come per noi stessi.</w:t>
      </w:r>
    </w:p>
    <w:p>
      <w:pPr>
        <w:pStyle w:val="Normal"/>
        <w:spacing w:lineRule="auto" w:line="360"/>
        <w:rPr/>
      </w:pPr>
      <w:r>
        <w:rPr/>
        <w:t>Non possediamo più definizioni se non oppositive: ed è attraverso questa dispersione, per mezzo di essa che bisogna che ci ricostruiamo.</w:t>
      </w:r>
    </w:p>
    <w:p>
      <w:pPr>
        <w:pStyle w:val="Normal"/>
        <w:spacing w:lineRule="auto" w:line="360"/>
        <w:rPr/>
      </w:pPr>
      <w:r>
        <w:rPr/>
        <w:t>Parliamo un linguaggio diventato intransitivo, calcato sul modello degli slogan  pubblicitari ed è a dispetto di una tale confusione , per mezzo di essa che dobbiamo forgiare di nuovo uno strumento per afferrare ciò che esiste”.(5)</w:t>
      </w:r>
    </w:p>
    <w:p>
      <w:pPr>
        <w:pStyle w:val="Normal"/>
        <w:spacing w:lineRule="auto" w:line="360"/>
        <w:rPr/>
      </w:pPr>
      <w:r>
        <w:rPr/>
        <w:t>Questo sforzo che nasce dall’incompiutezza, ma che non è rottura, bensì il semplice rifiuto di ogni chiusura attraverso la quale tutto termina, ha costituito il senso più profondo dell’esistenza di Mauro.</w:t>
      </w:r>
    </w:p>
    <w:p>
      <w:pPr>
        <w:pStyle w:val="Normal"/>
        <w:spacing w:lineRule="auto" w:line="360"/>
        <w:rPr/>
      </w:pPr>
      <w:r>
        <w:rPr/>
        <w:t>Possa il suo sguardo infantile che la meraviglia di fronte al diverso sempre accendeva, accompagnar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istotele : Etica Nicomachea- pag. 34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mmel : Il segreto e la società segreta- pag. 4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uhmann: La fiducia- pag. 8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ylor: Il disagio della modernità- pag. 3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umthor: Babele- pag. 205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aolo Genesio</w:t>
      </w:r>
    </w:p>
    <w:sectPr>
      <w:type w:val="nextPage"/>
      <w:pgSz w:w="11906" w:h="16838"/>
      <w:pgMar w:left="1134" w:right="1134" w:gutter="794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27:00Z</dcterms:created>
  <dc:creator>Tecnici</dc:creator>
  <dc:description/>
  <dc:language>en-US</dc:language>
  <cp:lastModifiedBy>User</cp:lastModifiedBy>
  <cp:lastPrinted>2005-04-13T11:27:00Z</cp:lastPrinted>
  <dcterms:modified xsi:type="dcterms:W3CDTF">2005-06-26T14:32:00Z</dcterms:modified>
  <cp:revision>6</cp:revision>
  <dc:subject/>
  <dc:title>Mauro Bettarini  o della compiutezza del ricordo</dc:title>
</cp:coreProperties>
</file>