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pPr>
      <w:r>
        <w:rPr/>
      </w:r>
    </w:p>
    <w:p>
      <w:pPr>
        <w:pStyle w:val="Normal"/>
        <w:spacing w:lineRule="auto" w:line="360"/>
        <w:rPr>
          <w:color w:val="FF0000"/>
        </w:rPr>
      </w:pPr>
      <w:r>
        <w:rPr>
          <w:color w:val="FF0000"/>
        </w:rPr>
      </w:r>
    </w:p>
    <w:p>
      <w:pPr>
        <w:pStyle w:val="Normal"/>
        <w:spacing w:lineRule="auto" w:line="360"/>
        <w:rPr/>
      </w:pPr>
      <w:r>
        <w:rPr>
          <w:b/>
        </w:rPr>
        <w:t>Fabrizio Poli</w:t>
      </w:r>
      <w:r>
        <w:rPr/>
        <w:t xml:space="preserve"> , docente del Liceo “Giotto Ulivi”,Borgo San Lorenzo</w:t>
      </w:r>
    </w:p>
    <w:p>
      <w:pPr>
        <w:pStyle w:val="Normal"/>
        <w:spacing w:lineRule="auto" w:line="360"/>
        <w:rPr/>
      </w:pPr>
      <w:r>
        <w:rPr/>
      </w:r>
    </w:p>
    <w:p>
      <w:pPr>
        <w:pStyle w:val="Normal"/>
        <w:spacing w:lineRule="auto" w:line="360"/>
        <w:rPr/>
      </w:pPr>
      <w:r>
        <w:rPr/>
        <w:t xml:space="preserve"> </w:t>
      </w:r>
      <w:r>
        <w:rPr/>
        <w:t xml:space="preserve">Mauro Bettarini ha avuto la sorte prima di iniziare la sperimentazione del Giotto Ulivi e poi di terminarla. Infatti era presente nel momento in cui è cominciata, ne è stato un “padre fondatore”, l’ha guidata per qualche anno, poi ha assistito alla sua fine quando nel ‘95 le Direzioni Centrali del Ministero dell'allora Pubblica Istruzione decisero di separare gli indirizzi di questa scuola fra quelli afferenti alla Direzione Classica (scientifico e linguistico) e quelli afferenti alla Direzione Tecnica (Geometri, Ragionieri, Periti Agrari) annullando l'obiettivo fondamentale della sperimentazione: la saldatura fra istruzione classica e istruzione tecnica in quella che allora si chiamava la </w:t>
      </w:r>
      <w:r>
        <w:rPr>
          <w:i/>
        </w:rPr>
        <w:t>licealizzazione</w:t>
      </w:r>
      <w:r>
        <w:rPr/>
        <w:t xml:space="preserve"> dei tecnici, </w:t>
      </w:r>
      <w:r>
        <w:rPr>
          <w:i/>
        </w:rPr>
        <w:t>licealizzazione</w:t>
      </w:r>
      <w:r>
        <w:rPr/>
        <w:t xml:space="preserve"> che peraltro non andava ad inficiare la validità dei diplomi. Ricordo ancora Mauro, quando tornò da Roma dopo una riunione con le Direzioni centrali, avvenuta successivamente ad un’altra che aveva coinvolto anche gli amministratori del Mugello e che sembrava aver risolto tutti i problemi.  " No ! niente, niente, non ci hanno lasciato niente ….ci hanno lasciato soltanto un po’ d’Italiano nel triennio …..", mi disse esprimendo tutta la sua delusione.</w:t>
      </w:r>
    </w:p>
    <w:p>
      <w:pPr>
        <w:pStyle w:val="Normal"/>
        <w:spacing w:lineRule="auto" w:line="360"/>
        <w:rPr/>
      </w:pPr>
      <w:r>
        <w:rPr/>
        <w:t xml:space="preserve">Il Giotto Ulivi poi non subì la divisione paventata, in quanto il successivo ministro Berlinguer, insediatosi qualche mese dopo,  fece in modo che questo non accadesse. Ma il danno ai piani di studio non fu più recuperato e così “andarono perdute” la filosofia per i trienni del tecnico, l'unione del linguistico con gli altri indirizzi, l'economia politica per gli indirizzi agrario ed edile, la struttura </w:t>
      </w:r>
      <w:r>
        <w:rPr>
          <w:i/>
        </w:rPr>
        <w:t>plurindirizzo</w:t>
      </w:r>
      <w:r>
        <w:rPr/>
        <w:t xml:space="preserve"> e altri elementi dei piani di studio che determinavano appunto la "</w:t>
      </w:r>
      <w:r>
        <w:rPr>
          <w:i/>
        </w:rPr>
        <w:t>licealizzazione</w:t>
      </w:r>
      <w:r>
        <w:rPr/>
        <w:t>" dei tecnici. E quando Mauro disse “non abbiamo ottenuto niente” aveva di fatto sancito la fine della sperimentazione del Mugello.</w:t>
      </w:r>
    </w:p>
    <w:p>
      <w:pPr>
        <w:pStyle w:val="Normal"/>
        <w:spacing w:lineRule="auto" w:line="360"/>
        <w:rPr/>
      </w:pPr>
      <w:r>
        <w:rPr/>
        <w:t xml:space="preserve">Mauro Bettarini, comunque, anche se deluso da come erano andate le cose, ha sempre pensato che gli sforzi degli sperimentatori non sarebbero andati perduti, in quanto vedeva nei progetti Cerere, Cinque e Igea, i progetti tecnici allora in vigore, un proseguimento di molte attività che al Giotto Ulivi erano state sperimentate. Pensava Bettarini che gran parte dell’esperienza della sperimentazione era confluita nelle “sperimentazioni guidate”,certo tutte rigorosamente </w:t>
      </w:r>
      <w:r>
        <w:rPr>
          <w:i/>
        </w:rPr>
        <w:t>mono- indirizzo</w:t>
      </w:r>
      <w:r>
        <w:rPr/>
        <w:t>, ma tutte con “qualcosa” che era ben presente nella sperimentazione del Giotto Ulivi.</w:t>
      </w:r>
    </w:p>
    <w:p>
      <w:pPr>
        <w:pStyle w:val="Normal"/>
        <w:spacing w:lineRule="auto" w:line="360"/>
        <w:rPr/>
      </w:pPr>
      <w:r>
        <w:rPr/>
        <w:t xml:space="preserve">Questo modo di analizzare le cose, riandando sempre alle prime esperienze per poi successivamente  tornare a vedere quello che  era accaduto, accompagna Bettarini in molti interventi del periodo in cui è stato Preside; sempre con ottimismo per il futuro, sempre ricercando in ogni vicenda quello che di buono ci poteva essere. </w:t>
      </w:r>
    </w:p>
    <w:p>
      <w:pPr>
        <w:pStyle w:val="Normal"/>
        <w:spacing w:lineRule="auto" w:line="360"/>
        <w:rPr/>
      </w:pPr>
      <w:r>
        <w:rPr/>
        <w:t>Ma sempre tenendo presente, come una stella polare, la centralità sociale della scuola.</w:t>
      </w:r>
    </w:p>
    <w:p>
      <w:pPr>
        <w:pStyle w:val="Normal"/>
        <w:spacing w:lineRule="auto" w:line="360"/>
        <w:rPr/>
      </w:pPr>
      <w:r>
        <w:rPr/>
        <w:t>Tutto è riassunto, abbastanza chiaramente, in quello che Bettarini scrive ai propri docenti nel giugno del ’97, allorché lascia il Giotto Ulivi.  Dice:</w:t>
      </w:r>
    </w:p>
    <w:p>
      <w:pPr>
        <w:pStyle w:val="Normal"/>
        <w:spacing w:lineRule="auto" w:line="360"/>
        <w:rPr/>
      </w:pPr>
      <w:r>
        <w:rPr/>
        <w:t xml:space="preserve">“ </w:t>
      </w:r>
      <w:r>
        <w:rPr/>
        <w:t>Nove  anni di presidenza e due di insegnamento al Giotto Ulivi mi spingono a cercare un significato, una sintesi di un esperienza così lunga e complessa. Non so bene se la sintesi debba servire a me o ad altri comunque sento l’esigenza di approdare ad una qualche conclusione. Un filone dei miei pensieri si appunta sul passato e sul futuro del nostro istituto soprattutto alla luce dell’annunciata riforma dei cicli e dei programmi scolastici. Io penso che il ciclo dell’orientamento corrispondente alla terza media più biennio dovrà ricalcare la nostra esperienza di biennio unitario pluri-indirizzo , naturalmente se si dovrà inserire l’attuale istituto professionale, (all’epoca si parlava  addirittura di inglobare gli istituti professionali, di fare una scuola unica) naturalmente se si dovrà inserire l’attuale istituto professionale alcune materie avranno un accentuato carattere manuale, sulla scia delle esercitazioni pratiche  degli istituti tecnici e degli istituti professionali. La nostra esperienza sperimentale ha dimostrato che le materie professionalizzanti accanto a quelle di area comune non bastano a soddisfare tutte le esigenze formative degli alunni e soprattutto il loro bisogno di trovare nella scuola, un centro di aggregazione, un luogo in cui incontrarsi e socializzare.</w:t>
      </w:r>
    </w:p>
    <w:p>
      <w:pPr>
        <w:pStyle w:val="Normal"/>
        <w:spacing w:lineRule="auto" w:line="360"/>
        <w:rPr/>
      </w:pPr>
      <w:r>
        <w:rPr/>
        <w:t>Negli anni settanta il nostro piano di studi comprendeva, accanto ad un‘area di indirizzo o opzionale anche un’area elettiva , tre ore settimanali con discipline quali teatro, fotografia, archeologia, giornalismo, quell’esperienza è stata ripresa recentemente con i corsi di musica , teatro , cinema, fotografia, arti plastiche e figurative , giornale d’istituto, cucina, giardinaggio ecc.</w:t>
      </w:r>
    </w:p>
    <w:p>
      <w:pPr>
        <w:pStyle w:val="Normal"/>
        <w:spacing w:lineRule="auto" w:line="360"/>
        <w:rPr/>
      </w:pPr>
      <w:r>
        <w:rPr/>
        <w:t>Però dobbiamo aggiungere che queste attività non devono conservare un carattere occasionale ed extra scolastico ma devono rientrare a pieno titolo tra le materie curricolari per essere affidate ad insegnanti di professione,  Un altro problema connesso ai piani di studio è il problema dei tempi di permanenza a scuola. Sempre negli anni settanta portammo l’orario di uscita alle 16,30 per quattro giorni alla settimana con l’intento di dare spazio allo studio guidato, allo studio assistito e di ridurre al minimo i compiti a casa.</w:t>
      </w:r>
    </w:p>
    <w:p>
      <w:pPr>
        <w:pStyle w:val="Normal"/>
        <w:spacing w:lineRule="auto" w:line="360"/>
        <w:rPr/>
      </w:pPr>
      <w:r>
        <w:rPr/>
        <w:t>Poi l’esperimento fu sospeso non solo e non tanto per il pendolarismo quanto per l’impossibilità di seguire i ragazzi in un numero così elevato di materie. Oggi il biennio è il momento di maggior fallimento degli studenti che in alta percentuale sono schiacciati dal peso delle lezioni cattedratiche e dalla valanga dei compiti a casa. Con i compiti a casa nasce anche la discriminazione fra alunni aiutati e non aiutati in famiglia, questo problema è rilevante anche nel liceo tradizionale dove il carico delle lezioni domestiche diventa spesso insopportabile e maldistribuito in rapporto alle  singole discipline: qui si pone e si ripropone l’esigenza ineludibile della collaborazione didattica fra docenti e della programmazione. La nostra scuola ha fatto fronte a tali esigenze in modo più o meno adeguato nel corso degli anni comunque non ha mai smarrito la coscienza del problema , in sintesi io penso che il ciclo di orientamento della scuola riformata non potrà prescindere da certe impostazioni che noi abbiamo sperimentato e che dovrà approdare all’inserimento dell’attività attuali, le libere attività, nei curricoli normali e nel prolungamento dei tempi di permanenza a scuola sia per rendere possibile uno studio guidato sia per sollevare in parte le famiglie dalle apprensioni legate al disagio sociale oltre che al disagio scolastico , naturalmente lo studio guidato non sarà possibile se non si provvederà con la riforma a sfoltire di alcune materie i piani di studio ed alleggerire i programmi delle singole discipline.</w:t>
      </w:r>
    </w:p>
    <w:p>
      <w:pPr>
        <w:pStyle w:val="Normal"/>
        <w:spacing w:lineRule="auto" w:line="360"/>
        <w:rPr/>
      </w:pPr>
      <w:r>
        <w:rPr/>
        <w:t>La scuola nei prossimi anni non potrà non essere un centro di vita intellettuale ed anche un centro di aggregazione sociale secondo un modello che il Giotto Ulivi ha in parte prefigurato , in questo senso non possiamo dimenticare che il Giotto Ulivi è dotato di strutture ed attrezzature  tecniche, e qui va un ringraziamento agli Enti Locali  , che hanno permesso a questa scuola un’esperienza di questo tipo."</w:t>
      </w:r>
    </w:p>
    <w:p>
      <w:pPr>
        <w:pStyle w:val="Normal"/>
        <w:spacing w:lineRule="auto" w:line="360"/>
        <w:rPr/>
      </w:pPr>
      <w:r>
        <w:rPr/>
        <w:t>Questo è il messaggio che Mauro ci lascia , il messaggio per una scuola aperta, una scuola che copra un arco consistente della giornata, nella quale i ragazzi si incontrano e fanno attività; una scuola a tempo pieno, fatta di momenti di studio e di riflessione, momenti di attività pratica, momenti di libera attività, momenti di conoscenza e di ricerca “sul campo”; una scuola nella quale si  possano attenuare fino ad annullarsi le differenze culturali e sociali degli allievi.</w:t>
      </w:r>
    </w:p>
    <w:p>
      <w:pPr>
        <w:pStyle w:val="Normal"/>
        <w:spacing w:lineRule="auto" w:line="360"/>
        <w:rPr/>
      </w:pPr>
      <w:r>
        <w:rPr/>
        <w:t>Un ultimo elemento qualificante è presente in molti interventi di Mauro: è quel  sottolineare sempre il collegamento del Giotto Ulivi al suo territorio, attraverso gli Enti Locali che ne sono espressione. Il Giotto Ulivi, soleva ripetere, è una scuola nata con gli Enti Locali, che hanno saputo interpretare le esigenze del Mugello; ed  è proprio a loro che Mauro Bettarini lascia il compito di interpretare le nuove esigenze degli anni duemila, e di salvaguardare al tempo stesso, l’eredità culturale dell’esperienza della sperimentazione. Un’esperienza – lo possiamo ben dire a ragione - lunga e positiva, con un numero altissimo di diplomati, che ha determinato l’innalzamento del livello di istruzione del Mugello e fatto del Giotto Ulivi un vero e proprio centro di promozione culturale e professionale. E’ il risultato del lavoro qualificato e appassionato di molti operatori della scuola, fra i quali  Mauro Bettarini  merita un posto importante, che hanno creduto fermamente nella funzione istituzionale della scuola stata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5:00Z</dcterms:created>
  <dc:creator>Tecnici</dc:creator>
  <dc:description/>
  <dc:language>en-US</dc:language>
  <cp:lastModifiedBy>User</cp:lastModifiedBy>
  <cp:lastPrinted>2005-04-13T11:15:00Z</cp:lastPrinted>
  <dcterms:modified xsi:type="dcterms:W3CDTF">2005-06-26T14:27:00Z</dcterms:modified>
  <cp:revision>5</cp:revision>
  <dc:subject/>
  <dc:title>Intervento prof</dc:title>
</cp:coreProperties>
</file>