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Baldassare Gulotta</w:t>
      </w:r>
      <w:r>
        <w:rPr>
          <w:sz w:val="32"/>
        </w:rPr>
        <w:t xml:space="preserve">           già  Provveditore agli Studi di Firenz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Debbo anzitutto esprimere un vivissimo apprezzamento al Liceo di Borgo San Lorenzo ed al suo Preside, Calogero Bellavia , per aver voluto ricordare , e in modo così sobrio ma sentito , Mauro  Bettarini . Allorchè fui interpellato sulla mia disponibilità a intervenire , rimasi lì per lì molto perplesso perché , per ragioni strettamente personali , nel momento in cui lasciai il servizio avevo preso con me stesso l’impegno di estraniarmi da qualunque accadimento che coinvolgesse sentimenti,   memorie , luoghi legati alla precedente , peraltro gratificante , attività . Ma , dopo un primo momento di esitazione , accettai ben volentieri data l’eccezionalità dell’evento e così , dopo oltre nove anni , eccomi a varcare per la prima volta - e non senza emozione - la soglia di un edificio scolastico . E sono ben lieto che questa prima e , credo , ultima volta avvenga al Liceo di Borgo San Lorenzo perché ritengo che la storia di questa scuola costituisca un caso paradigmatico delle vicende dell’istruzione secondaria superiore in Italia nell’ultimo trentennio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Infatti , nei primi anni settanta , al corso tradizionale di liceo scientifico si aggiungono un biennio ed un triennio sperimentali .  Erano gli anni in cui , tramontata non solo l’ipotesi di una scuola superiore dalla forte impronta unitaria prevista dalla Commissione Biasini ( Convegno di Frascati 1971 ) ma anche qualsiasi altra prospettiva di una soluzione legislativa a causa delle insuperabili divergenze esistenti fra le forze politiche , si cominciava a percorrere la via amministrativa delle riforme , attraverso le sperimentazioni '‘assistite' sostanzialmente calate dall’alto . Iniziarono così a funzionare in dodici comuni italiani progetti sperimentali , innovativi sia con riferimento agli ordinamenti che alle metodologie di insegnamento . In Toscana le scuole prescelte , e dichiaratesi disponibili , furono due , Borgo San Lorenzo in provincia di Firenze e Cascina , in provincia di Pisa , ove allora ero Provveditore agli studi 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ominciai così , tramite  l’Ispettore Arles Santoro , incaricato dal Ministero di seguire le due sperimentazioni , a conoscere il Liceo di Borgo San Lorenzo ,il Preside Tosto , Mauro Bettarini , Bondi , che poi unitamente ad altri docenti avrei incontrato ed apprezzato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La via della sperimentazione fu poi seguita , a poco a poco ,dalla maggioranza delle scuole , soprattutto dell’ordine Tecnico e Professionale e a tale scelta si deve se , in attesa della riforma che non arrivava mai , l’istruzione secondaria superiore ha parecchio cambiato volto 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L’esperienza compiuta al Liceo di Borgo , ove coesistevano indirizzi tradizionali e indirizzi sperimentali anche dell’ordine tecnico , consentì a Mauro Bettarini di interpretare la funzione di Preside , anche durante la parentesi fiorentina ai licei Castelnuovo e Rodolico , in modo innovativo ma sempre in stretto collegamento con la funzione docente . Il Sindaco ha poco fa ricordato l’autentica passione di Mauro Bettarini per l’insegnamento sia per quanto riguarda i contenuti disciplinari che le metodologie didattiche , e l’attenzione ai rapporti con gli studenti . E’ questo un aspetto della personalità del Preside Bettarini che mi piace sottolineare in un momento in cui si sta facendo strada una concezione della funzione direttiva che ritengo pericolosa e fuorviante , quella del preside manager ( anzi non più preside ma ‘dirigente scolastico’ ) , avulso da ogni collegamento con le problematiche didattiche ed educative  e mero gestore di personale , impegnato soprattutto , secondo le leggi che regolano il mercato e quindi in competizione con le scuole ‘concorrenti , alla ricerca del maggior numero possibile di studenti , per la verità chiamati ‘utenti o , peggio, ‘clienti’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In fondo Mauro Bettarini è sempre rimasto essenzialmente un docente e infatti , assunto a responsabilità direttive , si è collocato nel rapporto con i docenti come un ‘primus inter pares’ . Confesso che non riesco proprio ad immaginare Mauro Bettarini nella veste di ‘dirigente - manager’ .Lo ricordo invece come Preside che , al garbo , alla gentilezza del tratto , alla innata signorilità , alla raffinata educazione univa disponibilità all’ascolto , vasta e profonda cultura ed anche la capacità di districarsi nei meandri della astrusa normativa scolastica e nella gestione dei problemi , grandi e piccoli , della vita quotidiana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Su un ultimo aspetto voglio richiamare l’attenzione . Mauro Bettarini era molto legato al territorio in cui viveva ed operava ed è a tutti noto il Suo qualificato apporto a tante iniziative culturali che hanno contribuito al progresso del Mugello . Ma il più rilevante credo che debba essere considerato quello connesso , prima alla lunga attività di docente e poi , da Preside , all’aver saputo amalgamare e guidare un corpo docente che , anche nel prosieguo , ha fatto del Liceo di Borgo San Lorenzo il più importante motore dello sviluppo culturale del comprensorio ; condivido l’affermazione del Sindaco che la storia di questa scuola si intreccia con la storia del Mugello e mi auguro che qualche studioso si impegni a documentare questo intreccio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Tutto ciò consente di affermare che la intuizione di tanti anni fa di istituire una scuola secondaria superiore che offrisse un ventaglio di indirizzi di studio ( dallo scientifico al linguistico , dall’agricolo- forestale al commerciale all’edile )e quella‘ , successiva , di attivare a Firenzuola un biennio distaccato , vanno valutate positivamente e molto del merito va a Mauro Bettarini , il cui ricordo continua ad essere vivo e lo sarà ancora per molto tempo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Rinnovo l’apprezzamento al Liceo ed al suo Preside per aver organizzato questa giornata e per le modalità con cui si sta svolgendo , giornata alla quale , e ne sono molto lieto come ulteriore testimonianza dell’affetto e della stima di cui era circondato Mauro Bettarini , hanno voluto partecipare anche molti Direttori e Presidi delle scuole del Mugello , alcuni in pensione , da Piero Pivi a Cesare Marrani , da Laura Quadalti a Filippo Bellandi , a Cherubini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Alla vedova , signora Maria Luisa , apprezzata insegnante di questo Liceo , ai figli e ai parenti rinnovo le più sentite condoglianze 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28:00Z</dcterms:created>
  <dc:creator>ANNA</dc:creator>
  <dc:description/>
  <dc:language>en-US</dc:language>
  <cp:lastModifiedBy>User</cp:lastModifiedBy>
  <cp:lastPrinted>2005-02-17T19:27:00Z</cp:lastPrinted>
  <dcterms:modified xsi:type="dcterms:W3CDTF">2005-06-26T14:26:00Z</dcterms:modified>
  <cp:revision>42</cp:revision>
  <dc:subject/>
  <dc:title/>
</cp:coreProperties>
</file>