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aolo Bettarini,</w:t>
      </w:r>
      <w:r>
        <w:rPr/>
        <w:t xml:space="preserve"> docente al Liceo “Michelangiolo” Firenze</w:t>
      </w:r>
    </w:p>
    <w:p>
      <w:pPr>
        <w:pStyle w:val="Normal"/>
        <w:spacing w:lineRule="auto" w:line="360"/>
        <w:rPr/>
      </w:pPr>
      <w:r>
        <w:rPr/>
      </w:r>
    </w:p>
    <w:p>
      <w:pPr>
        <w:pStyle w:val="Normal"/>
        <w:spacing w:lineRule="auto" w:line="360"/>
        <w:jc w:val="both"/>
        <w:rPr/>
      </w:pPr>
      <w:r>
        <w:rPr/>
        <w:t xml:space="preserve">Il mio ricordo di Mauro è prevalentemente legato all’aspetto umano, più che a quello professionale. Io ho avuto la fortuna di insegnare a Borgo S. Lorenzo in quegli anni particolari, sia per la mia formazione professionale, dato che ero agli inizi dell’insegnamento, sia per il liceo del luogo, presso il quale  era iniziata da un anno la sperimentazione denominata Biennio Unitario Sperimentale. </w:t>
      </w:r>
    </w:p>
    <w:p>
      <w:pPr>
        <w:pStyle w:val="Normal"/>
        <w:spacing w:lineRule="auto" w:line="360"/>
        <w:jc w:val="both"/>
        <w:rPr/>
      </w:pPr>
      <w:r>
        <w:rPr/>
        <w:t xml:space="preserve">Io ho insegnato dal ‘74 all’81 nel B.U.S. (noi lo chiamavamo B.U.S., non Biennio Unitario Sperimentale). Questo famoso BUS l’ho visto nascere, è nato insieme a me e quindi è sempre con molta emozione che torno a Borgo. Mauro l’ho avuto come collega e come collega di corso e ho apprezzato tutte quelle doti cui ha fatto riferimento Aldo Bondi  nel suo intervento, in particolare la mitezza, la disponibilità, l’umanità, la cultura; proprio in riferimento al suo concetto di cultura la nostra reciproca collaborazione – lui insegnate di italiano e latino, io di scienze – è stata la riprova         che le due culture così virgolettate si possono benissimo integrare. </w:t>
      </w:r>
    </w:p>
    <w:p>
      <w:pPr>
        <w:pStyle w:val="Normal"/>
        <w:spacing w:lineRule="auto" w:line="360"/>
        <w:jc w:val="both"/>
        <w:rPr/>
      </w:pPr>
      <w:r>
        <w:rPr/>
        <w:t>Io ho questo ricordo di un uomo, ripeto, sempre disponibile nei confronti dei ragazzi e dei colleghi, con questi occhi molto vivi, chiari, con l’aspetto trasognato, il sigaro spento in bocca, e masticato, tipico di tutti i fumatori o ex fumatori (non mi ricordo se continuava a fumarlo); mi piacque subito il suo modo spontaneo di relazionarsi con i ragazzi, lo presi da modello, visto che era già un insegnante “collaudato” e stabilimmo subito una collaborazione, nonché un’intensa amicizia.</w:t>
      </w:r>
    </w:p>
    <w:p>
      <w:pPr>
        <w:pStyle w:val="Normal"/>
        <w:spacing w:lineRule="auto" w:line="360"/>
        <w:jc w:val="both"/>
        <w:rPr/>
      </w:pPr>
      <w:r>
        <w:rPr/>
        <w:t>Un ricordo che mi emoziona ancora molto è la gita di istruzione che facemmo lui, io e una singola classe a Pompei, e costiera amalfitana; in particolare mi colpì l’accuratezza con cui Mauro preparò la visita a Pompei - quelle erano vere visite di istruzione,  al contrario delle attuali gite, spesso all’insegna del pressappochismo e della superficialità.</w:t>
      </w:r>
    </w:p>
    <w:p>
      <w:pPr>
        <w:pStyle w:val="Normal"/>
        <w:spacing w:lineRule="auto" w:line="360"/>
        <w:jc w:val="both"/>
        <w:rPr/>
      </w:pPr>
      <w:r>
        <w:rPr/>
        <w:t>Mi ricordo che lui fece un lavoro di preparazione molto accurato, che durò praticamente tutto un anno, sull’arte, sulla civiltà, sulla vita della città, assegnando dei compiti precisi ai ragazzi, dando loro delle parti da sviluppare come lavoro didattico; il tutto risultò molto affascinante e la visita, che durò due giorni (non fu la classica visita alla giapponese) rappresentò per tutti noi un’esperienza piacevolissima e molto utile.</w:t>
      </w:r>
    </w:p>
    <w:p>
      <w:pPr>
        <w:pStyle w:val="Normal"/>
        <w:spacing w:lineRule="auto" w:line="360"/>
        <w:jc w:val="both"/>
        <w:rPr/>
      </w:pPr>
      <w:r>
        <w:rPr/>
        <w:t xml:space="preserve">L’ultimo mio ricordo di Mauro risale a quando diventò preside del liceo: malgrado fosse un mio superiore, non lo considerai mai tale, in quanto lui stesso non si considerava tale, e rimase fra noi il rapporto ormai consolidato di amicizia e di reciproca stima.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r>
    </w:p>
    <w:p>
      <w:pPr>
        <w:pStyle w:val="Normal"/>
        <w:spacing w:lineRule="auto" w:line="360"/>
        <w:rPr>
          <w:rFonts w:ascii="Arial" w:hAnsi="Arial" w:cs="Arial"/>
          <w:sz w:val="20"/>
          <w:szCs w:val="20"/>
        </w:rPr>
      </w:pPr>
      <w:r>
        <w:rPr>
          <w:rFonts w:cs="Arial" w:ascii="Arial" w:hAnsi="Arial"/>
          <w:sz w:val="20"/>
          <w:szCs w:val="20"/>
        </w:rPr>
        <w:tab/>
        <w:tab/>
        <w:tab/>
        <w:tab/>
        <w:tab/>
        <w:tab/>
        <w:tab/>
      </w:r>
    </w:p>
    <w:sectPr>
      <w:type w:val="nextPage"/>
      <w:pgSz w:w="11906" w:h="16838"/>
      <w:pgMar w:left="794" w:right="794" w:gutter="794"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13:00Z</dcterms:created>
  <dc:creator>Tecnici</dc:creator>
  <dc:description/>
  <dc:language>en-US</dc:language>
  <cp:lastModifiedBy>User</cp:lastModifiedBy>
  <cp:lastPrinted>2005-04-13T11:13:00Z</cp:lastPrinted>
  <dcterms:modified xsi:type="dcterms:W3CDTF">2005-06-26T14:36:00Z</dcterms:modified>
  <cp:revision>4</cp:revision>
  <dc:subject/>
  <dc:title>INTERVENTO  PROF</dc:title>
</cp:coreProperties>
</file>