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sz w:val="24"/>
        </w:rPr>
        <w:t>Antonio Margheri</w:t>
      </w:r>
      <w:r>
        <w:rPr>
          <w:sz w:val="24"/>
        </w:rPr>
        <w:t xml:space="preserve">  Sindaco di Borgo San Lorenzo</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E’ stato giusto ed opportuno organizzare questo convegno che ci consentirà di apprezzare la figura umana ed intellettuale del prof. Mauro Bettarini ma anche di riflettere sull’importanza generale e locale che ha ed ha avuto la nascita del Biennio-Triennio Sperimentale a Borgo San Lorenzo. Spero che le riflessioni di questo appuntamento possano far lievitare  un lavoro anche di vera e propria ricerca storica che potrebbe snodarsi fin dalla prima metà degli anni Sessanta con la nascita della scuola media unica e la scolarizzazione di massa e le suggestioni didattiche e culturali che la presenza di don Milani ha esercitato nel nostro territorio, fino a tutta la vicenda del Giotto Ulivi. Un pezzo fondamentale di storia scolastica e culturale del Mugello che è importante non solo per gli aspetti sociali (possibilità di un’articolata offerta scolastica sul territorio, ridimensionamento del pendolarismo e della dispersione, maggiore legame scuola e realtà locale), ma anche perché  l’esperienza del Giotto Ulivi si sviluppa e si radica in un contesto profondamente innovativo di valenza nazionale caratterizzato dalla sua natura sperimentale. Spero che nel prossimo futuro possiamo, tutti insieme, sviluppare ed aiutare questa ricerca, traendo il massimo anche dalla testimonianza e dalla riflessione di coloro che nei diversi ruoli di dirigenti scolastici, insegnanti, studenti ed amministratori furono protagonisti di questa fase. Cercando, nel contempo, di collocare questa esperienza nel contesto sociale, culturale e politico di allora. Bettarini fu pienamente consapevole del significato profondo che questa scuola media superiore rivestiva per il territorio e nello stesso tempo se ne sentiva parte integrante, impegnato a svilupparne e valorizzarne gli aspetti più innovativi anche rispetto alle varie esperienze di carattere europeo. In questo contesto è certamente interessante la rilettura di alcuni suoi articoli pubblicati a metà degli anni Settanta su alcune riviste specializzate dove emerge la sua conoscenza di alcuni modelli scolastici europei e la sua propensione per una scuola superiore (il riferimento è all’esperienza del Canton Ticino) che fornisca agli studenti un’ampia cultura di base, indispensabile per le scelte future e senza mai dimenticare che la funzione della scuola  è in primo luogo rivolta a formare dei cittadini consapevoli della realtà in cui vivono. Da qui la preferenza per un’organizzazione didattica che alla varietà di offerta e di stimoli culturali sappia offrire anche tempi adeguati. Le sue riflessioni sul tempo pieno rivestono ancora oggi una grande attualità e potrebbero essere riproposte quasi letteralmente. La sua scuola era un luogo, a un tempo, serio, piacevole e aperto, nel quale le nuove generazioni potessero ampliare la propria capacità di agire nel mondo e nei confronti di se stessi. Questa scuola doveva essere fondata sul dialogo e sulla piena partecipazione di tutte le componenti. I suoi studenti lo ricordano come persona pacata, tollerante, sempre disponibile all’ascolto, alla comprensione, prodigo di consigli, profondamente interessato a intessere confronti e rapporti intellettuali. Quando io ho terminato il Liceo Scientifico a Borgo San Lorenzo, Mauro Bettarini iniziava la sua esperienza di preside al Biennio Sperimentale e quando, a metà del 1995, sono stato eletto sindaco, lui era vicino alla pensione. Le nostre strade di rapporti istituzionali non hanno avuto quasi la possibilità di incontrarsi. Ricordo però come momento importante e significativo del suo modo di pensare, il convegno del 1996 dedicato  all’analisi della dispersione scolastica. Rispetto ad impostazioni che tendevano a ricondurre le radici di questo fenomeno al disinteresse dei partiti, delle istituzioni e a fattori sostanzialmente esterni alla scuola, Bettarini centrò il suo ragionamento sul sistema scolastico, sui meccanismi interni all’offerta e all’organizzazione didattica che possono influire sull’abbandono e quindi sull’assunzione piena di responsabilità da parte della scuola. La scuola, in sé, deve in sostanza trovare la strada per ridurre le differenze culturali, le disuguaglianze di sapere e di possibilità di acquisizione offrendo modelli didattici conseguenti. La missione della scuola è quindi quella di ridurre le differenze, di puntare a sviluppare una crescita culturale di tutti gli studenti. Questa scuola ha quindi una forte missione propria che non può essere delegata ad altri soggetti, come per esempio la famiglie, pena il perpetuarsi delle differenze di partenza che sono insite ai diversi ambiti familiari e sociali da cui gli studenti provengono. Anche in questi concetti vedo una grande attualità di pensiero rispetto al dibattito corrente sul ruolo della scuola e ad alcune autorevoli posizioni che vorrebbero ridurre la scuola, come nel passato, ad una funzione di trasmissione di conoscenze necessarie e circoscritte, separando istruzione, formazione ed educazione. La sua scuola, inoltre, non poteva non essere una scuola aperta alla realtà locale e alla contemporaneità. E’ proprio durante gli ultimi due anni, prima del pensionamento, dal 1995 al 1997 che il Liceo Giotto Ulivi sviluppa il progetto “Vivere la legalità” che sfociò nella pubblicazione di 30 temi di studenti, in diversi incontri-dibattito con Paul Ginsborg ed il giudice Antonino Caponnetto e in un viaggio di istruzione a Palermo da cui nacque la pubblicazione “Palermo che non ti aspetti” (1997). In Mauro Bettarini l’impegno di insegnante e di preside non poteva non essere profondamente intrecciato con l’impegno e l’interesse culturale più generale. Amava la storia dell’arte, la musica, la poesia, la letteratura, la pittura e la storia (da Salvemini a Gramsci, da Nessi a De Felice e alla storiografia francese di Braudel e Le Goff ). Da studente universitario lo incontravo spesso nella Biblioteca di Borgo. Nutrivo fin da giovanissimo un forte impegno politico che avevo riversato nel movimento studentesco e che mi aveva portato a prediligere l’indirizzo storico all’università. Le mie letture erano prevalentemente di storia politica. Mi invitò, cosa che feci traendone tanti motivi di interesse, a leggere qualche libro della “nuova storia” francese che allargava gli orizzonti della storia tradizionale usando nuovi approcci e nuovi strumenti. Chiunque lo abbia frequentato o conosciuto non può che essere stato colpito dalla sua capacità e tensione a leggere ogni fatto, ogni documento, attraverso più chiavi di lettura e più sensibilità. La storia, le scienze sociali, l’arte, la pittura, la fotografia, la poesia sono modi diversi di spiegare, comprendere, interpretare ed ordinare il mondo, ma sono anche profondamente integrati ed integrabili per restituirci visioni del mondo e della realtà certamente più complesse ma anche più vere, interessanti, stimolanti. Durante i primi anni Ottanta si costituì a Borgo San Lorenzo il Centro di Documentazione Storico-Territoriale del Mugello (ancora oggi operante grazie alla presenza di tanti studenti ed ex allievi delle nostre scuole superiori). Fu un periodo molto positivo per  l’aumentata consapevolezza acquisita dal nostro territorio di una forte identità culturale e per lo sviluppo delle prime politiche di valorizzazione e salvaguardia dei nostri beni culturali ed ambientali. Mauro Bettarini fu tra i primi a farne parte. Organizzò, nel 1980, al Circolo La Torraccia una rassegna di pittori dal titolo “Ritratto al Mugello” che fu molto apprezzata. Qui la bellezza e l’abilità pittorica degli artisti diventano immediatamente chiavi di lettura, fonti storiche per capire il nostro paesaggio, il suo valore, la sua evoluzione. Poco più tardi è la volta della bella mostra fotografica “Mugello 1900-1950” dove profonda e raffinata è la sua capacità di leggere attraverso l’immagine fotografica l’evoluzione sociale e spirituale del territorio e della sua gente cogliendo, per esempio,  la differenza di speranza e di sollievo che si esprimono nei volti delle contadine alla fine della guerra rispetto all’angoscia e alla completa soggezione femminile degli anni immediatamente precedenti la Lotta di Liberazione. Negli ultimo anni ci ha lasciato sul settimanale locale “Il galletto” belle pagine culturali su “Giotto mugellano”, Pietro Annigoni, i Chini, l’Oratorio del SS. Crocifisso, l’opera di Ruggero Stefanini e Roberto Paoli. In occasione della seconda Festa della Toscana (30 novembre 2002) gli chiesi di intervenire nel Consiglio Comunale di Borgo per parlarci del nostro poeta Filippo Pananti (nativo di Ronta). Accettò subito l’invito. La malattia che incalzava gli impedì di intervenire personalmente e la sua relazione intitolata “Filippo Pananti, grande artefice della lingua nazionale” fu letta dalla moglie, prof. Maria Luisa Vallomy. Sicuramente è stato tra i suoi ultimi lavori scritti e anch’esso esprime grande acume, sensibilità e capacità di trasmettere agli altri l’amore per la cultura che in lui faceva sicuramente tutt’uno con l’amore per la scuola, i propri studenti e la vita.</w:t>
      </w:r>
    </w:p>
    <w:p>
      <w:pPr>
        <w:pStyle w:val="Heading1"/>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mallCap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18:00Z</dcterms:created>
  <dc:creator>.</dc:creator>
  <dc:description/>
  <dc:language>en-US</dc:language>
  <cp:lastModifiedBy>User</cp:lastModifiedBy>
  <cp:lastPrinted>2005-04-13T10:18:00Z</cp:lastPrinted>
  <dcterms:modified xsi:type="dcterms:W3CDTF">2005-06-26T14:28:00Z</dcterms:modified>
  <cp:revision>4</cp:revision>
  <dc:subject/>
  <dc:title>E’ stato giusto ed opportuno organizzare questo convegno che ci consentirà di apprezzare la figura umana ed intellettuale del </dc:title>
</cp:coreProperties>
</file>