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Ebe Serni</w:t>
      </w:r>
      <w:r>
        <w:rPr>
          <w:sz w:val="32"/>
          <w:szCs w:val="32"/>
        </w:rPr>
        <w:t xml:space="preserve"> ,docente al Liceo “G.Carducci” Piombino        </w:t>
      </w:r>
    </w:p>
    <w:p>
      <w:pPr>
        <w:pStyle w:val="Normal"/>
        <w:jc w:val="center"/>
        <w:rPr>
          <w:rFonts w:eastAsia="Times New Roman"/>
          <w:sz w:val="32"/>
          <w:szCs w:val="32"/>
        </w:rPr>
      </w:pPr>
      <w:r>
        <w:rPr>
          <w:rFonts w:eastAsia="Times New Roman"/>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t>Mauro Bettarini:</w:t>
      </w:r>
    </w:p>
    <w:p>
      <w:pPr>
        <w:pStyle w:val="Normal"/>
        <w:jc w:val="center"/>
        <w:rPr/>
      </w:pPr>
      <w:r>
        <w:rPr>
          <w:rFonts w:eastAsia="Times New Roman"/>
          <w:sz w:val="40"/>
          <w:szCs w:val="40"/>
        </w:rPr>
        <w:t xml:space="preserve"> </w:t>
      </w:r>
      <w:r>
        <w:rPr/>
        <w:t>la “cultura civile” tra pratica educativa e vocazione intellettuale</w:t>
      </w:r>
    </w:p>
    <w:p>
      <w:pPr>
        <w:pStyle w:val="Normal"/>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rFonts w:eastAsia="Times New Roman"/>
        </w:rPr>
        <w:t xml:space="preserve">   </w:t>
      </w:r>
      <w:r>
        <w:rPr/>
        <w:t>Vorrei aprire questo breve intervento cercando di spiegare il senso del titolo che ho inteso dare alla mia comunicazione.</w:t>
      </w:r>
    </w:p>
    <w:p>
      <w:pPr>
        <w:pStyle w:val="Normal"/>
        <w:spacing w:lineRule="auto" w:line="360"/>
        <w:jc w:val="both"/>
        <w:rPr/>
      </w:pPr>
      <w:r>
        <w:rPr/>
        <w:t>Quando mi venne proposto di passare in rassegna una parte degli scritti e delle testimonianze relative all’opera e alla personalità del prof. Mauro Bettarini, avanzai scetticamente leciti dubbi sulla effettiva possibilità di poter restituire in modo congruo un giudizio esauriente sul suo lascito.</w:t>
      </w:r>
    </w:p>
    <w:p>
      <w:pPr>
        <w:pStyle w:val="Normal"/>
        <w:spacing w:lineRule="auto" w:line="360"/>
        <w:jc w:val="both"/>
        <w:rPr/>
      </w:pPr>
      <w:r>
        <w:rPr/>
        <w:t>Soprattutto, debbo dire, mi pareva di non poter sostenere l’impegno sulla base della mia estraneità personale – non ho mai conosciuto direttamente il professore - , della mia specifica formazione filosofica e della mia poco ortodossa deferenza al sistema normativo formale e iperburocratico della scuola odierna, dove pure cerco di lavorare.</w:t>
      </w:r>
    </w:p>
    <w:p>
      <w:pPr>
        <w:pStyle w:val="Normal"/>
        <w:spacing w:lineRule="auto" w:line="360"/>
        <w:jc w:val="both"/>
        <w:rPr/>
      </w:pPr>
      <w:r>
        <w:rPr/>
      </w:r>
    </w:p>
    <w:p>
      <w:pPr>
        <w:pStyle w:val="Normal"/>
        <w:spacing w:lineRule="auto" w:line="360"/>
        <w:jc w:val="both"/>
        <w:rPr/>
      </w:pPr>
      <w:r>
        <w:rPr/>
        <w:t>Beh, francamente, ho dovuto ricredermi, almeno in parte.</w:t>
      </w:r>
    </w:p>
    <w:p>
      <w:pPr>
        <w:pStyle w:val="Normal"/>
        <w:spacing w:lineRule="auto" w:line="360"/>
        <w:jc w:val="both"/>
        <w:rPr/>
      </w:pPr>
      <w:r>
        <w:rPr/>
        <w:t xml:space="preserve">Innanzi tutto, perché ho percepito quasi subito quello che mi è parso una specie di </w:t>
      </w:r>
      <w:r>
        <w:rPr>
          <w:i/>
          <w:iCs/>
        </w:rPr>
        <w:t>leit-motiv</w:t>
      </w:r>
      <w:r>
        <w:rPr/>
        <w:t xml:space="preserve"> dell’impegno culturale del prof. Bettarini: il sapere pratico, o, come sostiene M. Foucault, etopoietico (“ethopoiein” è parola che rimanda al significato di fare dell’ethos, produrne; modificare o trasformare l’ethos, la maniera di essere di un individuo, a cominciare da se stessi).</w:t>
      </w:r>
    </w:p>
    <w:p>
      <w:pPr>
        <w:pStyle w:val="Normal"/>
        <w:spacing w:lineRule="auto" w:line="360"/>
        <w:jc w:val="both"/>
        <w:rPr/>
      </w:pPr>
      <w:r>
        <w:rPr/>
        <w:t>In questo, il prof. Bettarini è stato senz’altro anche filosofo, almeno nel senso antico del termine, per cui la pratica, ovvero l’esercizio, la ricerca della saggezza non può mai finire ed è un ideale a cui non possiamo far altro che avvicinarci nel corso della vita, dando senso alla vita non tanto ispirandosi ad un modello di saggezza trascendente, quanto, piuttosto, attraverso la costruzione faticosa, e in sé mirabile, di un’</w:t>
      </w:r>
      <w:r>
        <w:rPr>
          <w:b/>
          <w:bCs/>
        </w:rPr>
        <w:t>estetica dell’esistente</w:t>
      </w:r>
      <w:r>
        <w:rPr/>
        <w:t>.</w:t>
      </w:r>
    </w:p>
    <w:p>
      <w:pPr>
        <w:pStyle w:val="Normal"/>
        <w:spacing w:lineRule="auto" w:line="360"/>
        <w:jc w:val="both"/>
        <w:rPr/>
      </w:pPr>
      <w:r>
        <w:rPr/>
      </w:r>
    </w:p>
    <w:p>
      <w:pPr>
        <w:pStyle w:val="Normal"/>
        <w:spacing w:lineRule="auto" w:line="360"/>
        <w:jc w:val="both"/>
        <w:rPr/>
      </w:pPr>
      <w:r>
        <w:rPr/>
        <w:t>Sulla base di tale assunto, ho colto l’inattualità forse un po’ scomoda, ma al tempo stesso esemplare, dell’uomo.</w:t>
      </w:r>
    </w:p>
    <w:p>
      <w:pPr>
        <w:pStyle w:val="Normal"/>
        <w:spacing w:lineRule="auto" w:line="360"/>
        <w:jc w:val="both"/>
        <w:rPr/>
      </w:pPr>
      <w:r>
        <w:rPr/>
        <w:t>Vorrei, qui, fare riferimento a tre aspetti per me particolarmente significativi della sua esperienza di vita e di lavor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In primo luogo, all’amore per l’arte, un’arte che deve tornare a farsi viva, a orientare il gusto, a formare sensibilità; essa passione dominante nella vita di Bettarini, tema di sfondo, orizzonte vasto di riconoscimento. Vagheggiata nella sua fruizione intima, personale, eppure concessa e divulgata come veicolo di esercizio spirituale e costruzione di stile. Un’arte sempre radicata nell’humus vivo del territorio, mai intesa nel senso di un astratto manierismo, dove, pure, il significato autentico dell’oggetto artistico non può prescindere dall’indole e dal temperamento, così come dalla storia personale dell’artista. Un’arte che, in ogni caso, resta propedeutica alla formazione di coscienze consapevoli, all’elaborazione di un percorso di vita scandito dal tentativo di dirigersi verso un ideale regolativo solo in parte utopico, comunque strumento d’emancipazione individuale e collettiva, almeno quando, crocianamente, sussume il duplice ruolo di intuizione e, insieme, espressione del particolare. E l’inattualità, qui, è palese. Nel senso che, al presente, viviamo in un mondo che ricerca forsennatamente la bellezza, ma che, molto spesso, non sa più che cosa essa sia, tanto da appiattire gli stessi giudizi morali a giudizi di gusto (basti pensare, giusto </w:t>
      </w:r>
      <w:r>
        <w:rPr>
          <w:i/>
          <w:iCs/>
        </w:rPr>
        <w:t>en passant</w:t>
      </w:r>
      <w:r>
        <w:rPr/>
        <w:t>, che in politica l’immagine, ormai, prevale di gran lunga sull’argomentazione razionale), magari capaci di evocare modelli di vita che rinviano a sentimenti di piacere suscitando sogni e andando incontro a bisogni – più o meno indotti e condivisi . Questa estetizzazione più pervasiva di un blob, purtroppo, si traduce nel suo contrario, cioè in un mondo desolatamente privo di qualsiasi luce di bellezza, devastato e violentato perché non più luogo del bello, ma solo spazio della produzione e del consumo, palcoscenico spoglio per l’esibizione interessata e falsa d’una bellezza puramente mercantile, dietro la quale si riconosce il nulla. Un nulla che ha revocato ogni possibile rapporto sia tra apparenza e realtà, come, ovviamente, tra bellezza e verità.</w:t>
      </w:r>
    </w:p>
    <w:p>
      <w:pPr>
        <w:pStyle w:val="Normal"/>
        <w:spacing w:lineRule="auto" w:line="360"/>
        <w:jc w:val="both"/>
        <w:rPr/>
      </w:pPr>
      <w:r>
        <w:rPr/>
      </w:r>
    </w:p>
    <w:p>
      <w:pPr>
        <w:pStyle w:val="Normal"/>
        <w:spacing w:lineRule="auto" w:line="360"/>
        <w:jc w:val="both"/>
        <w:rPr/>
      </w:pPr>
      <w:r>
        <w:rPr/>
        <w:t>In secondo luogo, vorrei ricordare i molteplici tentativi del prof. Bettarini di restituire un senso della morale e dell’etica svincolato dall’ottica deformante e deformata del diritto e della giurisprudenza e di nuovo riportato alla concretezza del quotidiano, anche scolastico, come orientamento, educazione alla degnità, al recupero di valori comun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enso, ad esempio ai progetti per l’educazione alla legalità, che non rimasero pura erudizione formale, ma si tradussero in una serie di esperienze sul campo, nel convincimento che la via maestra per educare ai diritti umani consista nel verificarli direttamente (anche se in forma simulata) sulla propria pelle.</w:t>
      </w:r>
    </w:p>
    <w:p>
      <w:pPr>
        <w:pStyle w:val="Normal"/>
        <w:spacing w:lineRule="auto" w:line="360"/>
        <w:jc w:val="both"/>
        <w:rPr/>
      </w:pPr>
      <w:r>
        <w:rPr/>
        <w:t xml:space="preserve">Dalle stesse parole degli studenti si capiva come essi avessero, in tal modo, preso consapevolezza di essere, </w:t>
      </w:r>
      <w:r>
        <w:rPr>
          <w:i/>
          <w:iCs/>
        </w:rPr>
        <w:t>in primis</w:t>
      </w:r>
      <w:r>
        <w:rPr/>
        <w:t>, portatori di diritti, poi, che questi loro diritti possono essere violati e poi, ancora, che esistono forme concrete per rivendicare il rispetto dei propri diritti. Solo in questo modo il processo di coscientizzazione diventava contemporaneamente un processo di responsabilizzazione nei confronti della legge e del suo significato civile.</w:t>
      </w:r>
    </w:p>
    <w:p>
      <w:pPr>
        <w:pStyle w:val="Normal"/>
        <w:spacing w:lineRule="auto" w:line="360"/>
        <w:jc w:val="both"/>
        <w:rPr/>
      </w:pPr>
      <w:r>
        <w:rPr/>
      </w:r>
    </w:p>
    <w:p>
      <w:pPr>
        <w:pStyle w:val="Normal"/>
        <w:spacing w:lineRule="auto" w:line="360"/>
        <w:jc w:val="both"/>
        <w:rPr/>
      </w:pPr>
      <w:r>
        <w:rPr/>
        <w:t>Ma, soprattutto, mi riferisco alla convinzione del prof. Bettarini che il sapere filosofico tornasse ad essere presupposto ineludibile di formazione delle coscienze autonome e libere, smorzando le distanze tra formazione culturale eletta – liceale – e formazione tecnica subordinata all’obiettivo di istruire al lavoro.</w:t>
      </w:r>
    </w:p>
    <w:p>
      <w:pPr>
        <w:pStyle w:val="Normal"/>
        <w:spacing w:lineRule="auto" w:line="360"/>
        <w:jc w:val="both"/>
        <w:rPr/>
      </w:pPr>
      <w:r>
        <w:rPr/>
        <w:t xml:space="preserve">Come tutti sappiamo, il testo legislativo inerente la riforma della scuola superiore ha rimarcato tale divaricazione, imponendo precocemente una scelta tra i due ambiti e una netta eterogeneità di indirizzo nei </w:t>
      </w:r>
      <w:r>
        <w:rPr>
          <w:i/>
          <w:iCs/>
        </w:rPr>
        <w:t>curricola</w:t>
      </w:r>
      <w:r>
        <w:rPr/>
        <w:t xml:space="preserve"> degli stessi.</w:t>
      </w:r>
    </w:p>
    <w:p>
      <w:pPr>
        <w:pStyle w:val="Normal"/>
        <w:spacing w:lineRule="auto" w:line="360"/>
        <w:jc w:val="both"/>
        <w:rPr/>
      </w:pPr>
      <w:r>
        <w:rPr/>
        <w:t>Già ai tempi dell’esperimento innovativo di Bettarini, tuttavia, il criterio di orientamento del ministero non risultò, alle lunghe, favorevole all’impostazione, come dire, “brocchiana” da lui impressa al Giotto Ulivi e, in particolare, saltò proprio l’inserimento della filosofia nell’indirizzo sperimentale e tecnico.</w:t>
      </w:r>
    </w:p>
    <w:p>
      <w:pPr>
        <w:pStyle w:val="Normal"/>
        <w:spacing w:lineRule="auto" w:line="360"/>
        <w:jc w:val="both"/>
        <w:rPr/>
      </w:pPr>
      <w:r>
        <w:rPr/>
        <w:t xml:space="preserve">Ma rimase, comunque, il merito di un esperimento </w:t>
      </w:r>
      <w:r>
        <w:rPr>
          <w:i/>
          <w:iCs/>
        </w:rPr>
        <w:t>sui generis</w:t>
      </w:r>
      <w:r>
        <w:rPr/>
        <w:t xml:space="preserve"> e, stando a certe considerazioni del professore, anche riuscito, ad esempio nell’aver favorito una consapevolezza autenticamente condivisa del valore dell’istruzione e della formazione della personalità tale da ridimensionare l’annoso fenomeno della dispersione scolastica.</w:t>
      </w:r>
    </w:p>
    <w:p>
      <w:pPr>
        <w:pStyle w:val="Normal"/>
        <w:spacing w:lineRule="auto" w:line="360"/>
        <w:jc w:val="both"/>
        <w:rPr/>
      </w:pPr>
      <w:r>
        <w:rPr/>
        <w:t>Ho sempre ritenuto che la filosofia comportasse lo scandalo dell’ovvio e insegnasse la pratica del sospetto. Da bravi filosofi, ci potremmo insospettire che la censura ministeriale fosse imputabile a un’ovvia ricerca delle migliori strategie di educazio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unque, Bettarini determinato a portare avanti il suo modello di scuola democratica e nuova. Credo, sì, soprattutto democratica, intendendo per democrazia non tanto, banalmente, la realizzazione di un potere giusto o della giustizia perfetta, quanto la possibilità, garantita istituzionalmente, di saper vedere con altri occhi, cioè di esercitare la critica, di essere partecipativamente diffidenti e sospettosi verso l’inevitabile tendenza del potere a camuffarsi in una giustizia che spesso si rivela, attuando tragicamente la teoria suggerita da Trasimaco nel I libro de </w:t>
      </w:r>
      <w:r>
        <w:rPr>
          <w:i/>
          <w:iCs/>
        </w:rPr>
        <w:t>La repubblica</w:t>
      </w:r>
      <w:r>
        <w:rPr/>
        <w:t xml:space="preserve"> di Platone, “l’utile del più forte”, l’interesse di poch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erciò, uomo, professore, preside di tempi altri, Bettarini: passati come, speriamo, futuri, ma, forse, poco coniugabili al presente. Capace di far coesistere in provvisoria armonia aspetti in apparenza legati a forme mentali eterogenee, tratte icasticamente dalle radici profonde della nostra storia culturale e conformate a un sincretismo solo superficialmente incoerente o anacronistico. In realtà dotato di quell’attitudine rara a mediare, nell’introiezione complessa di tradizioni culturali differenti, ma in parte conciliabili.</w:t>
      </w:r>
    </w:p>
    <w:p>
      <w:pPr>
        <w:pStyle w:val="Normal"/>
        <w:spacing w:lineRule="auto" w:line="360"/>
        <w:jc w:val="both"/>
        <w:rPr/>
      </w:pPr>
      <w:r>
        <w:rPr/>
        <w:t>Ho riconosciuto, così, diverse anime, vere e proprie forme archetipiche desunte dalle frequentazioni letterarie e dalla formazione intellettuale del professore, ma, torno a dire, mirabilmente compresenti nella sua esemplarità umana.</w:t>
      </w:r>
    </w:p>
    <w:p>
      <w:pPr>
        <w:pStyle w:val="Normal"/>
        <w:spacing w:lineRule="auto" w:line="360"/>
        <w:jc w:val="both"/>
        <w:rPr/>
      </w:pPr>
      <w:r>
        <w:rPr/>
      </w:r>
    </w:p>
    <w:p>
      <w:pPr>
        <w:pStyle w:val="Normal"/>
        <w:spacing w:lineRule="auto" w:line="360"/>
        <w:jc w:val="both"/>
        <w:rPr/>
      </w:pPr>
      <w:r>
        <w:rPr/>
        <w:t>Intanto, ovviamente, l’anima greca, non solo perché “amante della sapienza”, ma, soprattutto, perché consapevole del nesso profondo tra progetto educativo e mentalità, tra formazione e modo d’essere, insomma tra civiltà e cultura.</w:t>
      </w:r>
    </w:p>
    <w:p>
      <w:pPr>
        <w:pStyle w:val="Normal"/>
        <w:spacing w:lineRule="auto" w:line="360"/>
        <w:jc w:val="both"/>
        <w:rPr/>
      </w:pPr>
      <w:r>
        <w:rPr/>
        <w:t xml:space="preserve">C’è, a questo proposito, uno splendido discorso che Tucidide, nelle sue </w:t>
      </w:r>
      <w:r>
        <w:rPr>
          <w:i/>
          <w:iCs/>
        </w:rPr>
        <w:t>Storie</w:t>
      </w:r>
      <w:r>
        <w:rPr/>
        <w:t>, tiene per chiarire le ragioni della grandezza di Atene, dove si asserisce che essa, appunto, consiste nel privilegio di consentire a tutti di partecipare in modo attivo alla vita politica.</w:t>
      </w:r>
    </w:p>
    <w:p>
      <w:pPr>
        <w:pStyle w:val="Normal"/>
        <w:spacing w:lineRule="auto" w:line="360"/>
        <w:jc w:val="both"/>
        <w:rPr/>
      </w:pPr>
      <w:r>
        <w:rPr/>
        <w:t xml:space="preserve">Non casualmente, quindi, questi due termini, “civiltà” e “cultura”, risultano accostati nel titolo del mio intervent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Ma questo loro accostamento comporta, di rimando, la consapevolezza della dicotomia permanente tra cultura e natura, una natura che, nell’uomo, contempla pure l’aggressività, l’istinto alla sopraffazione, contro il quale può solamente lo sforzo lunghissimo e durissimo – ma, come rammentava Spinoza, “tutte le cose eccellenti sono tanto difficili quanto rare” – di portarsi fuori dalla barbarie per il tramite della civilizzazione. </w:t>
      </w:r>
    </w:p>
    <w:p>
      <w:pPr>
        <w:pStyle w:val="Normal"/>
        <w:spacing w:lineRule="auto" w:line="360"/>
        <w:jc w:val="both"/>
        <w:rPr/>
      </w:pPr>
      <w:r>
        <w:rPr/>
        <w:t>Ecco, ogni civilizzazione si riverbera, innanzitutto, nella responsabilità etica, politica, culturale di ciascuno, che giorno per giorno – come faceva il prof. Bettarini – si misura col tema della civiltà, diventando letteralmente il proprio progetto di cambiamento, assumendolo sulle proprie spalle, facendosene carico.</w:t>
      </w:r>
    </w:p>
    <w:p>
      <w:pPr>
        <w:pStyle w:val="Normal"/>
        <w:spacing w:lineRule="auto" w:line="360"/>
        <w:jc w:val="both"/>
        <w:rPr/>
      </w:pPr>
      <w:r>
        <w:rPr/>
      </w:r>
    </w:p>
    <w:p>
      <w:pPr>
        <w:pStyle w:val="Normal"/>
        <w:spacing w:lineRule="auto" w:line="360"/>
        <w:jc w:val="both"/>
        <w:rPr/>
      </w:pPr>
      <w:r>
        <w:rPr/>
        <w:t xml:space="preserve">E poi, facilmente riconoscibile, nel professore, l’anima umanistica, quasi scontata in una persona, come lui, nata e cresciuta nel luogo d’elezione della straordinaria cultura italiana quattro-cinquecentesca, a contatto con le vestigia raffinate e splendide di quell’epoca grande. </w:t>
      </w:r>
    </w:p>
    <w:p>
      <w:pPr>
        <w:pStyle w:val="Normal"/>
        <w:spacing w:lineRule="auto" w:line="360"/>
        <w:jc w:val="both"/>
        <w:rPr/>
      </w:pPr>
      <w:r>
        <w:rPr/>
        <w:t>Ad esempio, proprio nell’idea di una unitarietà della formazione, di un’integrazione creativa tra discipline diverse e tutte, per differenti ragioni, utili per portare avanti un progetto educativo integrale, volto a rispondere sia alle esigenze particolari di specializzazione tecnica e di competenza pratica, sia a quelle generali, ma mai generiche, di conoscenza globale, fondativa, critica del mondo.</w:t>
      </w:r>
    </w:p>
    <w:p>
      <w:pPr>
        <w:pStyle w:val="Normal"/>
        <w:spacing w:lineRule="auto" w:line="360"/>
        <w:jc w:val="both"/>
        <w:rPr/>
      </w:pPr>
      <w:r>
        <w:rPr/>
        <w:t>Il tutto, di nuovo, teso a garantire quella dignità dell’uomo che, come sosteneva P. Bracciolini, “consiste nell’edificare qualcosa servendosi di pezzi di legno, pietre e cemento raccolti ogni giorno”.</w:t>
      </w:r>
    </w:p>
    <w:p>
      <w:pPr>
        <w:pStyle w:val="Normal"/>
        <w:spacing w:lineRule="auto" w:line="360"/>
        <w:jc w:val="both"/>
        <w:rPr/>
      </w:pPr>
      <w:r>
        <w:rPr/>
        <w:t>E, leggendo le recensioni precise, ordinate, pacatamente obiettive che il professor Bettarini archiviava con meticolosità certosina nei suoi quaderni di lavoro, si ha proprio l’impressione di toccarli, pietre e pezzetti di legno, cementati dall’interesse mai sopito per l’erudizione e le sue varie estrinsecazioni nell’universo polimorfo dei saperi.</w:t>
      </w:r>
    </w:p>
    <w:p>
      <w:pPr>
        <w:pStyle w:val="Normal"/>
        <w:spacing w:lineRule="auto" w:line="360"/>
        <w:jc w:val="both"/>
        <w:rPr/>
      </w:pPr>
      <w:r>
        <w:rPr/>
        <w:t>Ora, è evidente che non può esistere una civilizzazione senza cultura, ed occorre lavorare per favorire un’integrazione reciproca di questi due aspetti speculari e interconnessi, come i due fuochi dell’ellisse che descrivono con esattezza l’orbita che li tiene strettamente congiunti, malgrado la loro distinzione, in modo che ne risulti un unico, organico spazio geometrico.</w:t>
      </w:r>
    </w:p>
    <w:p>
      <w:pPr>
        <w:pStyle w:val="Normal"/>
        <w:spacing w:lineRule="auto" w:line="360"/>
        <w:jc w:val="both"/>
        <w:rPr/>
      </w:pPr>
      <w:r>
        <w:rPr/>
        <w:t>La civilizzazione è garante di libertà solo se riesce ad essere garante di cultura civile, una cultura che deve avere come proprio nucleo fondante la libertà.</w:t>
      </w:r>
    </w:p>
    <w:p>
      <w:pPr>
        <w:pStyle w:val="Normal"/>
        <w:spacing w:lineRule="auto" w:line="360"/>
        <w:jc w:val="both"/>
        <w:rPr/>
      </w:pPr>
      <w:r>
        <w:rPr/>
        <w:t>Di questo era consapevole Bettarini, come dei rischi che, d’altro canto, si corrono quando viene meno tale equilibrio.</w:t>
      </w:r>
    </w:p>
    <w:p>
      <w:pPr>
        <w:pStyle w:val="Normal"/>
        <w:spacing w:lineRule="auto" w:line="360"/>
        <w:jc w:val="both"/>
        <w:rPr/>
      </w:pPr>
      <w:r>
        <w:rPr/>
        <w:t>B. Croce soleva ricordare che “la civiltà è come il fiore che nasce sulla nuda roccia e qualsiasi colpo di vento può spazzarlo via”.</w:t>
      </w:r>
    </w:p>
    <w:p>
      <w:pPr>
        <w:pStyle w:val="Normal"/>
        <w:spacing w:lineRule="auto" w:line="360"/>
        <w:jc w:val="both"/>
        <w:rPr/>
      </w:pPr>
      <w:r>
        <w:rPr/>
        <w:t xml:space="preserve">Tutte le esperienze storiche che noi conosciamo di civilizzazione integralmente senza libertà si sono trasformate in strumenti di oppressione e di puro dominio, in cui l’elemento, direbbe Th. Mann, della </w:t>
      </w:r>
      <w:r>
        <w:rPr>
          <w:i/>
          <w:iCs/>
        </w:rPr>
        <w:t>Zivilisation</w:t>
      </w:r>
      <w:r>
        <w:rPr/>
        <w:t xml:space="preserve">, cioè dello sviluppo tecnico, delle comunicazioni, si è accompagnato a una crisi profonda della </w:t>
      </w:r>
      <w:r>
        <w:rPr>
          <w:i/>
          <w:iCs/>
        </w:rPr>
        <w:t>Kultur</w:t>
      </w:r>
      <w:r>
        <w:rPr/>
        <w:t>, dell’anima, dello spirito, di quello che veramente conta.</w:t>
      </w:r>
    </w:p>
    <w:p>
      <w:pPr>
        <w:pStyle w:val="Normal"/>
        <w:spacing w:lineRule="auto" w:line="360"/>
        <w:jc w:val="both"/>
        <w:rPr/>
      </w:pPr>
      <w:r>
        <w:rPr/>
        <w:t>Certo, la civilizzazione può stare anche senza cultura – come sembrano, per certi versi, testimoniare i nostri tempi, o talune tendenze tecnocratiche devianti della stessa scuola - , ma dovremmo avere il coraggio di continuare a batterci, come ci ha testimoniato il prof. Bettarini, per intersecare e coordinare l’una con l’altra.</w:t>
      </w:r>
    </w:p>
    <w:p>
      <w:pPr>
        <w:pStyle w:val="Normal"/>
        <w:spacing w:lineRule="auto" w:line="360"/>
        <w:jc w:val="both"/>
        <w:rPr/>
      </w:pPr>
      <w:r>
        <w:rPr/>
        <w:t xml:space="preserve">In un famoso passo de </w:t>
      </w:r>
      <w:r>
        <w:rPr>
          <w:i/>
          <w:iCs/>
        </w:rPr>
        <w:t>La critica della ragion pura</w:t>
      </w:r>
      <w:r>
        <w:rPr/>
        <w:t>, Kant portava l’esempio della colomba, che può illudersi di volare meglio nel vuoto, quando invece, proprio per volare, ha bisogno della resistenza dell’aria.</w:t>
      </w:r>
    </w:p>
    <w:p>
      <w:pPr>
        <w:pStyle w:val="Normal"/>
        <w:spacing w:lineRule="auto" w:line="360"/>
        <w:jc w:val="both"/>
        <w:rPr/>
      </w:pPr>
      <w:r>
        <w:rPr/>
        <w:t>Anche la cultura può sembrare una zavorra, tant’è che, con termine infelicissimo, si parla di “bagaglio” culturale, ma, come per la colomba, è l’aria nella quale possiamo volare ed essere liberi. Una libertà che, come si diceva, è prassi, esperienza diretta, rapporto con gli altri, sperimentazione continua, uso e non abuso dello stesso sapere tecnico.</w:t>
      </w:r>
    </w:p>
    <w:p>
      <w:pPr>
        <w:pStyle w:val="Normal"/>
        <w:spacing w:lineRule="auto" w:line="360"/>
        <w:jc w:val="both"/>
        <w:rPr/>
      </w:pPr>
      <w:r>
        <w:rPr/>
      </w:r>
    </w:p>
    <w:p>
      <w:pPr>
        <w:pStyle w:val="Normal"/>
        <w:spacing w:lineRule="auto" w:line="360"/>
        <w:jc w:val="both"/>
        <w:rPr/>
      </w:pPr>
      <w:r>
        <w:rPr/>
        <w:t xml:space="preserve">E, ancora, interprete dell’anima illuministica, Bettarini, o, meglio, illuminato egli stesso da quella </w:t>
      </w:r>
      <w:r>
        <w:rPr>
          <w:i/>
          <w:iCs/>
        </w:rPr>
        <w:t>candle of the Lord</w:t>
      </w:r>
      <w:r>
        <w:rPr/>
        <w:t>, tuttavia umanissima, che sollecita aperture cosmopolitiche e pratiche democratiche, nella sfera pubblica come in quella privata.</w:t>
      </w:r>
    </w:p>
    <w:p>
      <w:pPr>
        <w:pStyle w:val="Normal"/>
        <w:spacing w:lineRule="auto" w:line="360"/>
        <w:jc w:val="both"/>
        <w:rPr/>
      </w:pPr>
      <w:r>
        <w:rPr/>
        <w:t>E lume, maestro, modello edificante, proprio in quanto guida autorevole ma non autoritaria nel ruolo di dirigenza della scuola.</w:t>
      </w:r>
    </w:p>
    <w:p>
      <w:pPr>
        <w:pStyle w:val="Normal"/>
        <w:spacing w:lineRule="auto" w:line="360"/>
        <w:jc w:val="both"/>
        <w:rPr/>
      </w:pPr>
      <w:r>
        <w:rPr/>
        <w:t>Esemplare anche in questo, visto che l’autorevolezza implica proprio l’esempio e suscita apprendimento, mentre l’autorità, o, peggio ancora, l’autoritarismo, induce passività e obbedienza, costringendo in uno stato di perpetua, avvilente minorità cultura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fine, Bettarini, anche espressione di quell’anima bella, caratteristica nobile di chi riesce a realizzare un progetto morale quasi ispirato spontaneamente, mai contrapposto all’urgere scomposto ed eversivo delle passioni, virtuoso per inclinazione, senza bisogno di sforzo alcuno. Un’anima bella, tuttavia, che non si riconosce, hegelianamente, in uno sterile contemplativismo, ma, all’opposto, pure in grado di calarsi nel reale, vivificando un’etica dell’operosità capace di modificare le circostanze sociali e storich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ccola, allora, l’estetica dell’esistente, profilarsi come la mirabile fusione di tutte queste anime, sedimentatesi nel corso di una devota pratica del sapere per fare.</w:t>
      </w:r>
    </w:p>
    <w:p>
      <w:pPr>
        <w:pStyle w:val="Normal"/>
        <w:spacing w:lineRule="auto" w:line="360"/>
        <w:jc w:val="both"/>
        <w:rPr/>
      </w:pPr>
      <w:r>
        <w:rPr/>
        <w:t>Ed ecco, forse, la lezione più autentica di Bettarini, la capacità di far coesistere il rigore e la serietà di una formazione culturale duttile e continuamente rinnovantesi con il progetto paziente di una estrinsecazione concreta della teoresi nella prassi, nella condivisione di programmi, nel cimento empirico del confronto collaborativo e fattivo.</w:t>
      </w:r>
    </w:p>
    <w:p>
      <w:pPr>
        <w:pStyle w:val="Normal"/>
        <w:spacing w:lineRule="auto" w:line="360"/>
        <w:jc w:val="both"/>
        <w:rPr/>
      </w:pPr>
      <w:r>
        <w:rPr/>
        <w:t>Un modo d’essere e vivere l’impegno, questo, torno a ribadire, vagamente inattuale, dove l’inattualità, tuttavia, non comporta una contrapposizione rigida alla realtà effettiva, bensì la proposta discreta, pudìca, mai tracotante di un disegno eletto di cambiamento per il meglio, volto a riplasmare e rieducare l’uomo tornando a umanizzarne il mon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8:20:00Z</dcterms:created>
  <dc:creator>Gino Scateni</dc:creator>
  <dc:description/>
  <cp:keywords/>
  <dc:language>en-US</dc:language>
  <cp:lastModifiedBy>user</cp:lastModifiedBy>
  <cp:lastPrinted>2005-04-13T10:20:00Z</cp:lastPrinted>
  <dcterms:modified xsi:type="dcterms:W3CDTF">2005-06-27T06:30:00Z</dcterms:modified>
  <cp:revision>6</cp:revision>
  <dc:subject/>
  <dc:title>Mauro Bettarini:</dc:title>
</cp:coreProperties>
</file>