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MA DEL VOLUM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TTI DEL CONVEGNO: MAURO BETTARINI, UNA VITA PER LA CULTUR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resentazione dell’intero volume  (Presi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Interventi al Convegno del 26-04-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ppendici</w:t>
      </w:r>
    </w:p>
    <w:p>
      <w:pPr>
        <w:pStyle w:val="Normal"/>
        <w:rPr>
          <w:sz w:val="24"/>
        </w:rPr>
      </w:pPr>
      <w:r>
        <w:rPr>
          <w:sz w:val="24"/>
        </w:rPr>
        <w:tab/>
        <w:t>Appendice A: presentazione delle lettere e testi Conti, Antoni, Sciar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ppendice B: presentazione di quattro scritti di Bettarini e testi rela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ppendice C: Presentazione del saluto del Preside Bettarini al personale del Giotto Ulivi e </w:t>
        <w:tab/>
        <w:t xml:space="preserve">relativo testo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4:00Z</dcterms:created>
  <dc:creator>Giotto Ulivi</dc:creator>
  <dc:description/>
  <dc:language>en-US</dc:language>
  <cp:lastModifiedBy>Giotto Ulivi</cp:lastModifiedBy>
  <dcterms:modified xsi:type="dcterms:W3CDTF">2005-05-18T11:33:00Z</dcterms:modified>
  <cp:revision>1</cp:revision>
  <dc:subject/>
  <dc:title>SCHEMA DEL VOLUME</dc:title>
</cp:coreProperties>
</file>