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4"/>
        </w:rPr>
      </w:pPr>
      <w:r>
        <w:rPr>
          <w:b/>
          <w:sz w:val="24"/>
        </w:rPr>
        <w:t xml:space="preserve"> </w:t>
      </w:r>
      <w:r>
        <w:rPr>
          <w:b/>
          <w:sz w:val="24"/>
        </w:rPr>
        <w:t>ALDO BONDI,   docente al Liceo “Michelangiolo”,Firenze</w:t>
      </w:r>
    </w:p>
    <w:p>
      <w:pPr>
        <w:pStyle w:val="Normal"/>
        <w:spacing w:lineRule="auto" w:line="360"/>
        <w:jc w:val="both"/>
        <w:rPr>
          <w:b/>
          <w:b/>
          <w:sz w:val="24"/>
        </w:rPr>
      </w:pPr>
      <w:r>
        <w:rPr>
          <w:b/>
          <w:sz w:val="24"/>
        </w:rPr>
      </w:r>
    </w:p>
    <w:p>
      <w:pPr>
        <w:pStyle w:val="TextBody"/>
        <w:spacing w:lineRule="auto" w:line="360"/>
        <w:jc w:val="both"/>
        <w:rPr/>
      </w:pPr>
      <w:r>
        <w:rPr/>
        <w:t>Devo ringraziare il preside Calogero Bellavia per avermi invitato a questo incontro di commemorazione, anche se non sono stato né un collega di Mauro, né un docente sotto la sua presidenza.</w:t>
      </w:r>
    </w:p>
    <w:p>
      <w:pPr>
        <w:pStyle w:val="Normal"/>
        <w:spacing w:lineRule="auto" w:line="360"/>
        <w:jc w:val="both"/>
        <w:rPr>
          <w:sz w:val="24"/>
        </w:rPr>
      </w:pPr>
      <w:r>
        <w:rPr>
          <w:sz w:val="24"/>
        </w:rPr>
        <w:t xml:space="preserve"> </w:t>
      </w:r>
      <w:r>
        <w:rPr>
          <w:sz w:val="24"/>
        </w:rPr>
        <w:t>Mi permetto di chiamarlo confidenzialmente per nome, dato che sin dal  primo incontro ci siamo dati del tu: io insegnavo alla Scuola Media di Borgo San Lorenzo e Mauro era preside incaricato al “G. Ulivi”. Siamo nel 1976-78: le elezioni del giugno ’76, la crisi economica, il movimento del ’77, la crescita del terrorismo, il governo di solidarietà nazionale, il caso Moro… Anche la scuola, fino a pochi anni prima cittadella chiusa, era attraversata dalle gravi tensioni che viveva il paese, oltre che dai dibattiti sempre più vivaci sulla necessità di innovare la didattica e i curricoli. In Mugello si tenevano, promosse per lo più dai sindacati confederali, assemblee in orario di lavoro che accorpavano spesso scuola media, liceo e, un po’ più di rado, scuola elementare. Fu in una di queste assemblee, tenuta al G. Ulivi, che conobbi Mauro. Non aveva i tratti dei presidi finora conosciuti: un uomo di cultura, momentaneamente prestato ad un ruolo direttivo; un carattere mite senza pose autoritarie; un atteggiamento di curiosità ed attesa nei confronti del nuovo, ma senza concessioni alle scorciatoie; poco incline ai facili entusiasmi ma anche alle connivenze nostalgiche col passato, che erano le posizioni più diffuse nel mondo della scuola e, forse, nel più ampio contesto sociale.</w:t>
      </w:r>
    </w:p>
    <w:p>
      <w:pPr>
        <w:pStyle w:val="Normal"/>
        <w:spacing w:lineRule="auto" w:line="360"/>
        <w:jc w:val="both"/>
        <w:rPr>
          <w:sz w:val="24"/>
        </w:rPr>
      </w:pPr>
      <w:r>
        <w:rPr>
          <w:sz w:val="24"/>
        </w:rPr>
        <w:t>Nei mesi successivi Mauro si iscrisse al sindacato confederale di cui anch’io facevo parte, seguì le assemblee di zona che furono organizzate sia in vista del congresso che la nostra confederazione avrebbe celebrato sia per preparare le prime elezioni dei consigli scolastici distrettuali e del consiglio scolastico provinciale. Mauro fu, insieme al preside della Scuola Media, prof. Cesare Marrani, uno dei pochi presidi della provincia di Firenze candidato in una lista confederale e, se non ricordo male, fu eletto in ambedue gli organismi. Questa sensibilità sindacale – lo dico pensando agli studenti che vedo qui numerosi – non era in quegli anni un connotato diffuso tra i presidi, in particolare della secondaria superiore: o appartenevano a qualche sindacato autonomo, o, cosa più frequente, si vantavano di non essere sindacalizzati; quelli iscritti ai sindacati confederali si potevano contare sulle dita di una mano. L’adesione di Mauro al sindacato e la sua partecipazione alla vita degli organi collegiali previsti dai Decreti Delegati del ’74 mi confermarono le prime impressioni. Si trattava di scelte compiute con un certo distacco, con un atteggiamento riservato e talora ironico, poco in sintonia con le tendenze estremizzanti e fanatiche e, forse, anche con lo stesso spirito di militanza che la lotta sindacale e politica di quegli anni animava e radicalizzava.</w:t>
      </w:r>
    </w:p>
    <w:p>
      <w:pPr>
        <w:pStyle w:val="Normal"/>
        <w:spacing w:lineRule="auto" w:line="360"/>
        <w:jc w:val="both"/>
        <w:rPr>
          <w:sz w:val="24"/>
        </w:rPr>
      </w:pPr>
      <w:r>
        <w:rPr>
          <w:sz w:val="24"/>
        </w:rPr>
        <w:t>Mauro non rinunciava , crocianamente, all’esercizio della distinzione e al rispetto della complessità. Usava, nelle questioni sindacali, come, credo, nell’adempimento del suo lavoro di preside e, più in generale, nelle relazioni umane, una scala di priorità che poneva al primo posto la preparazione culturale (nel caso di insegnanti, anche la capacità didattica) e le qualità umane e, solo in subordine, la comune appartenenza sindacale e/o politica. Anche questa era, nel 1976-78, una qualità abbastanza rara.  Ricordo, in proposito, i giudizi di alcuni colleghi del “G. Ulivi” che, dopo qualche estenuante riunione collegiale, avrebbero preferito direttive dall’alto e un maggiore decisionismo da parte del preside, dimenticando che la formazione di un organismo collegiale presuppone che chi presiede sappia presentare i termini delle questioni, permetta lo svolgimento di un dibattito produttivo e utilizzi come mezzo di convincimento la forza delle argomentazioni ,evitando le imposizioni autoritarie per via gerarchica.  Un modello di preside non conforme alla figura del Dirigente scolastico dei nostri gior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jc w:val="both"/>
        <w:rPr/>
      </w:pPr>
      <w:r>
        <w:rPr/>
        <w:t>La seconda parte di questa breve testimonianza riguarda gli anni 1987-91, un periodo in cui ho rivisto Mauro con una certa intensità all’interno di alcune commissioni create dall’IRRSAE Toscana (attuale IRRE) per seguire ed assistere le sperimentazioni. Mauro era allora preside di ruolo del Liceo “Rodolico” di Firenze, ma era stato coinvolto in alcune di queste commissioni per l’esperienza maturata al “G.Ulivi” e per l’interesse, costantemente nutrito, verso la ricerca e la sperimentazione. E’ forse bene ricordare che il termine sperimentazione indicava sia le innovazioni introdotte dalle scuole negli ordinamenti e nella struttura del curricolo (cosiddetta “ex art.3” del DPR 419/74) sia la sperimentazione sul piano metodologico-didattico ( “ex art.2”). Per Mauro, come in parte per me, era questa seconda – e non tanto la prima , spesso più nominale che reale - il vero banco di prova per la risoluzione dei problemi didattici ma anche per riformare la scuola sul piano di un nuovo  processo di apprendimento-insegnamento. La commissione IRRSAE in cui ci siamo visti più spesso era quella preposta ad istruire  i pareri tecnico-scientifici (relativi cioè alla validità o meno dell’ipotesi sperimentale ) sulle richieste di sperimentazione ex art. 3 annualmente inviate dalle scuole. Tra i pareri che i vari esperti formulavano, quelli di Mauro erano forse i più articolati e seri:  riuscivano ad individuare bene le connessioni (esistenti o meno) tra problema da risolvere ed ipotesi avanzata, la congruenza e coerenza tra modifiche apportate sul piano orario e formulazione dei programmi e/o dei piani di lavoro, ma anche tra intenzioni dichiarate e relazioni di verifica intermedie e finali. La documentazione cartacea prodotta dalle scuole (poco avvezze a documentare i fatti educativi e didattici) era spesso insufficiente: Mauro era uno di quegli esperti che cercava di leggere tra le righe, telefonava ai presidi per avere qualche lume in più e chiedeva un supplemento di materiali. Qualche volta il parere non poteva che essere negativo, ma per lo più si trattava di pareri articolati del tipo: “il parere è positivo perché l’ipotesi sembra efficace per la risoluzione del problema, ma con riserva per quanto riguarda il programma proposto per le discipline coinvolte nelle modifiche orario e/o per la scarsa considerazione di innovazioni sul piano metodologico-didattico, come invece si auspica”. Anche nella formulazione dei pareri Mauro confermava quanto prima ho detto circa le qualità dell'uomo di cultura al servizio della scuola, che svolge una funzione o usa il potere con duttilità ed intelligenza. Anche quando il giudizio era molto critico non ricorreva ad atteggiamenti censori ma a formulazioni che favorissero lo sviluppo di una ricerca appena agli inizi e la promozione di una situazione innovativa. Far leva su uno spiraglio, valorizzare quel che c’è di positivo, per attivare un processo di crescita e di cambiamento, per mettere in moto un meccanismo virtuoso: chi opera nella scuola con le convinzioni e la tenacia che animarono Mauro sa bene quanto questo atteggiamento sia, a tutti i livelli, fondamentale per migliorare la qualità della scuola e, perché no ?, della vita.</w:t>
      </w:r>
    </w:p>
    <w:p>
      <w:pPr>
        <w:pStyle w:val="TextBody"/>
        <w:spacing w:lineRule="auto" w:line="360"/>
        <w:jc w:val="both"/>
        <w:rPr/>
      </w:pPr>
      <w:r>
        <w:rPr/>
        <w:t xml:space="preserve">Concludo riprendendo l’accenno iniziale alla mitezza del carattere di Mauro, una mitezza che non escludeva la passionalità, il coinvolgimento emotivo e affettivo. Nelle assemblee o nelle riunioni di commissione, in cui le posizioni raramente erano omogenee, gli interventi di Mauro erano all’insegna di una mitezza appassionata, caratterizzati da capacità argomentativa, dalla ricerca della persuasione e da un costante tentativo di sollevare i termini dei problemi su un piano più alto del semplice contingente. Nel dir questo, mi rivolgo agli studenti presenti perché oggi siamo molto spiazzati su questo piano. La cultura come </w:t>
      </w:r>
      <w:r>
        <w:rPr>
          <w:u w:val="single"/>
        </w:rPr>
        <w:t>habitus</w:t>
      </w:r>
      <w:r>
        <w:rPr/>
        <w:t xml:space="preserve">  che impedisce il ricorso alla violenza verbale, che permette di intravedere sempre nell’interlocutore qualcuno da cui aspettarci un cambiamento positivo,  e la disponibilità a fare e a ricevere obiezioni per imbastire, come nel Gorgia platonico, un dialogo vero, sembrano ai nostri giorni, egemonizzati dalla cosiddetta comunicazione mediatica, valori obsoleti e improduttivi, virtù in via di estinzione, ma restano i grandi obiettivi che la scuola e le altre agenzie formative non possono non considerare prioritari se vogliono continuare a formare cittadini e uomini consapevoli.</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Nel congedarmi, un invito ai presenti di aderire e di dare corpo all’intenzione formulata nel suo intervento dal sindaco di Borgo San Lorenzo per una ricerca che ricostruisca la memoria storica della scuola in Mugello. Un capitolo fondamentale sarà naturalmente Barbiana e la lezione di Don Milani. Posso testimoniare che tra il 1975 e il 1978 i frutti di quell’esperienza irripetibile, così come tante realizzazioni didattiche importanti, rimaste finora senza eco,  hanno fatto del Mugello un laboratorio straordinario che, pur tra non poche contraddizioni, ha fornito indicazioni significative anche sul piano regionale e nazionale.  Mauro Bettarini era uno degli attori e, soprattutto, aveva colto, nonostante le sue riserve verso estremismi e fenomeni alla moda,  il significato di quanto stava maturando nelle coscienze più avvertite del mondo della scuola. Ricordo un vivace scambio di idee fra me e lui su Don Milani:  nel mio radicalismo empatico non potevo del tutto condividere il filtro razionale dei ‘distinguo’  e  la lettura in termini culturali che Mauro dava di testi così dirompenti come  “I care” e “Lettera ad una professoressa”,  eppure sentivo che più di altri Mauro aveva assimilato alcuni aspetti importanti della pedagogia di Barbiana. Non a caso proprio in casa Bettarini ho avuto modo di conoscere  Adele Corradi, l’unica insegnante ammessa  come collaboratrice da Don Loren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17:00Z</dcterms:created>
  <dc:creator>federico</dc:creator>
  <dc:description/>
  <dc:language>en-US</dc:language>
  <cp:lastModifiedBy>User</cp:lastModifiedBy>
  <cp:lastPrinted>2005-04-13T11:17:00Z</cp:lastPrinted>
  <dcterms:modified xsi:type="dcterms:W3CDTF">2005-06-26T14:31:00Z</dcterms:modified>
  <cp:revision>4</cp:revision>
  <dc:subject/>
  <dc:title>INTERVENTO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231310</vt:r8>
  </property>
  <property fmtid="{D5CDD505-2E9C-101B-9397-08002B2CF9AE}" pid="3" name="_AuthorEmail">
    <vt:lpwstr>annamariabondi@libero.it</vt:lpwstr>
  </property>
  <property fmtid="{D5CDD505-2E9C-101B-9397-08002B2CF9AE}" pid="4" name="_AuthorEmailDisplayName">
    <vt:lpwstr>Anna</vt:lpwstr>
  </property>
  <property fmtid="{D5CDD505-2E9C-101B-9397-08002B2CF9AE}" pid="5" name="_EmailSubject">
    <vt:lpwstr>invio testo convegno</vt:lpwstr>
  </property>
  <property fmtid="{D5CDD505-2E9C-101B-9397-08002B2CF9AE}" pid="6" name="_ReviewingToolsShownOnce">
    <vt:lpwstr/>
  </property>
</Properties>
</file>