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Calogero Bellavia</w:t>
      </w:r>
      <w:r>
        <w:rPr/>
        <w:t>,  Preside del Liceo “Giotto Ulivi” Borgo San Lorenzo</w:t>
      </w:r>
    </w:p>
    <w:p>
      <w:pPr>
        <w:pStyle w:val="Normal"/>
        <w:spacing w:lineRule="auto" w:line="360"/>
        <w:rPr/>
      </w:pPr>
      <w:r>
        <w:rPr/>
      </w:r>
    </w:p>
    <w:p>
      <w:pPr>
        <w:pStyle w:val="Normal"/>
        <w:spacing w:lineRule="auto" w:line="360"/>
        <w:rPr/>
      </w:pPr>
      <w:r>
        <w:rPr/>
      </w:r>
    </w:p>
    <w:p>
      <w:pPr>
        <w:pStyle w:val="Normal"/>
        <w:spacing w:lineRule="auto" w:line="360"/>
        <w:rPr/>
      </w:pPr>
      <w:r>
        <w:rPr/>
        <w:t>La giornata dedicata al ricordo del professor Mauro Bettarini, che mi ha preceduto nella direzione del  Liceo “Giotto Ulivi”, a un anno dalla sua scomparsa, non vuole avere un carattere celebrativo né agiografico. Soprattutto se pensiamo a quanto Mauro fosse alieno da qualsiasi forma di retorica vuota e sterile.</w:t>
      </w:r>
    </w:p>
    <w:p>
      <w:pPr>
        <w:pStyle w:val="Normal"/>
        <w:spacing w:lineRule="auto" w:line="360"/>
        <w:rPr/>
      </w:pPr>
      <w:r>
        <w:rPr/>
        <w:t xml:space="preserve">Ha sentito il bisogno di ricordarlo- nella </w:t>
      </w:r>
      <w:r>
        <w:rPr>
          <w:i/>
        </w:rPr>
        <w:t>sua</w:t>
      </w:r>
      <w:r>
        <w:rPr/>
        <w:t xml:space="preserve"> scuola- a circa un anno dalla sua prematura scomparsa chi nella scuola , con lui per anni ha lavorato, non solo al “ Giotto Ulivi”, negli anni settanta, all’inizio della sperimentazione,  e poi, dopo un intervallo, sino a qualche anno fa.</w:t>
      </w:r>
    </w:p>
    <w:p>
      <w:pPr>
        <w:pStyle w:val="Normal"/>
        <w:spacing w:lineRule="auto" w:line="360"/>
        <w:rPr/>
      </w:pPr>
      <w:r>
        <w:rPr/>
        <w:t>Io che avevo sentito parlare di lui in termini elogiativi dall’amico prof. Aldo Bondi, qui presente , l’ho incontrato per la prima volta al momento di prendere, per così dire, le consegne, il 1° settembre del 1997.</w:t>
      </w:r>
    </w:p>
    <w:p>
      <w:pPr>
        <w:pStyle w:val="Normal"/>
        <w:spacing w:lineRule="auto" w:line="360"/>
        <w:rPr/>
      </w:pPr>
      <w:r>
        <w:rPr/>
      </w:r>
    </w:p>
    <w:p>
      <w:pPr>
        <w:pStyle w:val="Normal"/>
        <w:spacing w:lineRule="auto" w:line="360"/>
        <w:rPr/>
      </w:pPr>
      <w:r>
        <w:rPr/>
        <w:t>Mi colpirono il tratto signorile della persona , la forte inclinazione per la didattica e il vivo  interesse per la formazione umana e culturale degli studenti.</w:t>
      </w:r>
    </w:p>
    <w:p>
      <w:pPr>
        <w:pStyle w:val="Normal"/>
        <w:spacing w:lineRule="auto" w:line="360"/>
        <w:rPr/>
      </w:pPr>
      <w:r>
        <w:rPr/>
        <w:t>Ma non solo. Era singolare il suo muoversi in punta di piedi, il rispetto per l’interlocutore, l’assenza di auto-celebrazione, la fiducia nell’intelligenza e nell’umanità di tutti coloro che con lui si rapportavano.</w:t>
      </w:r>
    </w:p>
    <w:p>
      <w:pPr>
        <w:pStyle w:val="Normal"/>
        <w:spacing w:lineRule="auto" w:line="360"/>
        <w:rPr/>
      </w:pPr>
      <w:r>
        <w:rPr/>
        <w:t>Mi affidò la scuola con discrezione e forse con un senso di rimpianto, come chi si separa da una creatura amata a cui ha dedicato tante cure e attenzioni.</w:t>
      </w:r>
    </w:p>
    <w:p>
      <w:pPr>
        <w:pStyle w:val="Normal"/>
        <w:spacing w:lineRule="auto" w:line="360"/>
        <w:rPr/>
      </w:pPr>
      <w:r>
        <w:rPr/>
        <w:t>L’ho poi incontrato, più volte, in occasione di spettacoli del laboratorio teatrale, che- appresi successivamente- aveva voluto con passione costruire e sviluppare e di cui era orgoglioso.</w:t>
      </w:r>
    </w:p>
    <w:p>
      <w:pPr>
        <w:pStyle w:val="Normal"/>
        <w:spacing w:lineRule="auto" w:line="360"/>
        <w:rPr/>
      </w:pPr>
      <w:r>
        <w:rPr/>
      </w:r>
    </w:p>
    <w:p>
      <w:pPr>
        <w:pStyle w:val="Normal"/>
        <w:spacing w:lineRule="auto" w:line="360"/>
        <w:rPr/>
      </w:pPr>
      <w:r>
        <w:rPr/>
        <w:t>Ma è soprattutto attraverso le testimonianze e memorie di chi a vario titolo, in particolare i docenti, con cui ha collaborato- e di alcuni ex studenti- che ho imparato ad apprezzarlo e stimarlo.</w:t>
      </w:r>
    </w:p>
    <w:p>
      <w:pPr>
        <w:pStyle w:val="Normal"/>
        <w:spacing w:lineRule="auto" w:line="360"/>
        <w:rPr/>
      </w:pPr>
      <w:r>
        <w:rPr/>
      </w:r>
    </w:p>
    <w:p>
      <w:pPr>
        <w:pStyle w:val="Normal"/>
        <w:spacing w:lineRule="auto" w:line="360"/>
        <w:rPr/>
      </w:pPr>
      <w:r>
        <w:rPr/>
        <w:t xml:space="preserve">E’ giusto dare a loro la parola in questa prima parte della mattinata, ricordando prima chi purtroppo non può essere presente per motivi familiari o personali: innanzitutto il prof. Eugenio Tosto, Preside nei primi anni settanta, al momento della trasformazione della scuola da liceo scientifico sic et simpliciter a liceo sperimentale plurindirizzo. Ricorda Mauro Bettarini come suo principale collaboratore nell’avvio della sperimentazione, a cui fu ben felice di lasciare il testimone al momento del trasferimento a Firenze.E’ giunto anche il saluto affettuoso della Preside Adriana Bich Castrignanò, a cui Mauro Bettarini successe dopo il periodo di presidenza del liceo Rodolico di Firenze. Concludo con una lettera del prof. Arles Santoro, già  Ispettore centrale dell’allora Direzione classica del Ministero dell’istruzione, che seguì personalmente la sperimentazione del Giotto Ulivi. </w:t>
      </w:r>
    </w:p>
    <w:sectPr>
      <w:type w:val="nextPage"/>
      <w:pgSz w:w="11906" w:h="16838"/>
      <w:pgMar w:left="794" w:right="794" w:gutter="794"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56:00Z</dcterms:created>
  <dc:creator>Tecnici</dc:creator>
  <dc:description/>
  <dc:language>en-US</dc:language>
  <cp:lastModifiedBy>User</cp:lastModifiedBy>
  <cp:lastPrinted>2005-04-15T08:00:00Z</cp:lastPrinted>
  <dcterms:modified xsi:type="dcterms:W3CDTF">2005-06-26T14:23:00Z</dcterms:modified>
  <cp:revision>6</cp:revision>
  <dc:subject/>
  <dc:title>Intervento Preside Bellavia</dc:title>
</cp:coreProperties>
</file>