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e visit maori studen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aolo 3384739687 -8416795. In Florence between 6 and 7 p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dinnner in Ronta with all 4 families involv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at schoo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 by trai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dine at Antonella&amp;Giovanni Dreoni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onardo’s parents from last ye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rst 2 hours at school then meeting the parents in the car park for trip to Scarperia’s museum of cutting tools. Coming back to Borgo for lunch with Badial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cing track Mugello circuit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Susanna &amp; Aldo’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 day excursion to Milan with Susanna. Families will take NZ friend sto Baberino to catch a coach at 08.35 coming back at 21.25. Teachers dine at </w:t>
            </w:r>
            <w:r>
              <w:rPr>
                <w:rFonts w:cs="Arial" w:ascii="Arial" w:hAnsi="Arial"/>
                <w:sz w:val="20"/>
                <w:szCs w:val="20"/>
              </w:rPr>
              <w:t>Susanna &amp; Aldo’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ence Nz group alone shorter train route. Coming back to school max 12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lla Demidoff + Adventure park. Leaving school at 1 pm arriving at 1.30 pm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sit of the villa park for 2 hours and then 2 hours for the adventure park</w:t>
            </w:r>
          </w:p>
        </w:tc>
      </w:tr>
      <w:tr>
        <w:trPr>
          <w:trHeight w:val="1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Andrea Pelosi’s hou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ning at school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ke Bilancino + fashion Outlet  Barberin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Susanna &amp; Aldo’s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eriggioni  -  Siena for the maori students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ccompanying staff will have a different tour either with Mr Badiali or  Susanna&amp;Aldo Cantini</w:t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zza  for maori and Italian studen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rence with guide for the Italian and maori students.  Accompanying staff will have a different tour either with Mr Badiali or  Susanna&amp;Aldo Cantin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LINK Word.Document.8 "C:\\Users\\Utente\\Desktop\\AU_NZ_010\\ProgrammeRos.doc" "OLE_LINK1" \a \r </w:instrText>
            </w:r>
            <w:bookmarkStart w:id="1" w:name="_1348235308"/>
            <w:bookmarkStart w:id="2" w:name="_1346620554"/>
            <w:bookmarkStart w:id="3" w:name="_1346619677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Susanna &amp; Aldo’s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 Rimini docenti e studenti NZ con 1 accompagnatore della scuola o di una delle famiglie coinvolte in precedenza nello scamb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Saverio Checchi’s hou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achers and maori students go to Pis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ori and Italian students + teachers visit “Radio Mugello” and will be asked to speak and perfor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dine at Francesco Scandaglini’s hou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 day excursion to Venice. Early train from Borgo to catch the 8.30 fast train to Venice coming back to Florence at 20.30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king to the Colla pass if weather allows i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dine at Antonio Annoni’s hou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 at schoo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rvesting chestnuts in Razzuol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ewell dinner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65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for Rome by tra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7:00Z</dcterms:created>
  <dc:creator>Alessandro</dc:creator>
  <dc:description/>
  <cp:keywords/>
  <dc:language>en-US</dc:language>
  <cp:lastModifiedBy>Utente</cp:lastModifiedBy>
  <cp:lastPrinted>2010-08-10T14:59:00Z</cp:lastPrinted>
  <dcterms:modified xsi:type="dcterms:W3CDTF">2010-10-10T15:03:00Z</dcterms:modified>
  <cp:revision>9</cp:revision>
  <dc:subject/>
  <dc:title>PROGRAMMA DI MASSIMA</dc:title>
</cp:coreProperties>
</file>