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In September Whaea Mary Dinsdale and two students from Turakina Maori Girls College, Marton, Michelle Paranihi (Year 13) and Arianna Waller (Year 12) travelled to Italy with Whaea Rosalyn Williamson of Hato Paora College. This was part of an exchange programme established by Paolo Badiali, a teacher at the Giotto Ulivi College in Borgo San Lorenzo, north of Florence. The girls were hosted by Italian families. Michelle stayed with the family of Maria Rinieri, an Italian student who had visited New Zealand in July and had stayed with Michelle and her whanau and also visited Turakina Maori Girls’ College. Arianna stayed with the Banchi family, Guiseppe and Bianca Maria and their daughter Micol. Micol may be going to come to New Zealand next July.</w:t>
      </w:r>
    </w:p>
    <w:p>
      <w:pPr>
        <w:pStyle w:val="Normal"/>
        <w:rPr>
          <w:lang w:val="en-NZ"/>
        </w:rPr>
      </w:pPr>
      <w:r>
        <w:rPr>
          <w:lang w:val="en-NZ"/>
        </w:rPr>
      </w:r>
    </w:p>
    <w:p>
      <w:pPr>
        <w:pStyle w:val="Normal"/>
        <w:rPr/>
      </w:pPr>
      <w:r>
        <w:rPr>
          <w:lang w:val="en-NZ"/>
        </w:rPr>
        <w:t xml:space="preserve">A group of Italian families very generously paid for everything for the girls and teachers and set up a programme of visits to all the most famous Italian towns and cities. </w:t>
      </w:r>
      <w:r>
        <w:rPr>
          <w:lang w:val="it-IT"/>
        </w:rPr>
        <w:t xml:space="preserve">We visited Florence, Pisa, Assisi, Perugia, Gubbio, Siena, San Gimignano, the Cinque Terre, Venice and Rome. </w:t>
      </w:r>
      <w:r>
        <w:rPr>
          <w:lang w:val="en-NZ"/>
        </w:rPr>
        <w:t>We were even at the Vatican for a blessing by the Pope.Everything was amazing and we were able to experience life with Italian families including all the delicious food; pizza, tortelli, tagliatelle, lasagne, roast pork Italian style, gelato (Italian ice-cream-especially tiramisu!) and so much more.</w:t>
      </w:r>
    </w:p>
    <w:p>
      <w:pPr>
        <w:pStyle w:val="Normal"/>
        <w:rPr>
          <w:lang w:val="en-NZ"/>
        </w:rPr>
      </w:pPr>
      <w:r>
        <w:rPr>
          <w:lang w:val="en-NZ"/>
        </w:rPr>
        <w:t>The girls gave a presentation at the school on two mornings using the computer network but apart from that we spent the time sight-seeing and shopping.</w:t>
      </w:r>
    </w:p>
    <w:p>
      <w:pPr>
        <w:pStyle w:val="Normal"/>
        <w:rPr>
          <w:lang w:val="en-NZ"/>
        </w:rPr>
      </w:pPr>
      <w:r>
        <w:rPr>
          <w:lang w:val="en-NZ"/>
        </w:rPr>
      </w:r>
    </w:p>
    <w:p>
      <w:pPr>
        <w:pStyle w:val="Normal"/>
        <w:rPr>
          <w:lang w:val="en-NZ"/>
        </w:rPr>
      </w:pPr>
      <w:r>
        <w:rPr>
          <w:lang w:val="en-NZ"/>
        </w:rPr>
        <w:t>Next year Professor Paolo Badiali hopes to send two students to Hato Paora College, Filippo Morozzi, the twin brother of Stefano Morozzi who stayed at HPC in July this year and Matteo Balloni. Two girls will also come to Turakina, Paolo’s daughter, Debora and possibly Micol. Paolo then expects a return visit from four of our students to Italy in September 2008.</w:t>
      </w:r>
    </w:p>
    <w:p>
      <w:pPr>
        <w:pStyle w:val="Normal"/>
        <w:rPr>
          <w:lang w:val="en-NZ"/>
        </w:rPr>
      </w:pPr>
      <w:r>
        <w:rPr>
          <w:lang w:val="en-NZ"/>
        </w:rPr>
        <w:t>This is a fantastic chance-in-a-lifetime experience for the right students.</w:t>
      </w:r>
    </w:p>
    <w:p>
      <w:pPr>
        <w:pStyle w:val="Normal"/>
        <w:rPr>
          <w:lang w:val="en-NZ"/>
        </w:rPr>
      </w:pPr>
      <w:r>
        <w:rPr>
          <w:lang w:val="en-NZ"/>
        </w:rPr>
      </w:r>
    </w:p>
    <w:p>
      <w:pPr>
        <w:pStyle w:val="Normal"/>
        <w:rPr>
          <w:lang w:val="en-NZ"/>
        </w:rPr>
      </w:pPr>
      <w:r>
        <w:rPr>
          <w:lang w:val="en-NZ"/>
        </w:rPr>
        <w:t>Mary Dinsdale and Rosalyn William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50:00Z</dcterms:created>
  <dc:creator>Ministry of Education</dc:creator>
  <dc:description/>
  <cp:keywords/>
  <dc:language>en-US</dc:language>
  <cp:lastModifiedBy>oem</cp:lastModifiedBy>
  <cp:lastPrinted>2007-10-17T14:06:00Z</cp:lastPrinted>
  <dcterms:modified xsi:type="dcterms:W3CDTF">2008-01-22T00:50:00Z</dcterms:modified>
  <cp:revision>2</cp:revision>
  <dc:subject/>
  <dc:title>In September Whaea Mary Dinsdale and two of our students, Michelle Paranihi (Year 13) and Arianna Waller (Year 12) travelled to Italy with Whaea Rosalyn Williamson of Hato Paora College</dc:title>
</cp:coreProperties>
</file>