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del I.I.S GIOTTO ULIVI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a………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ente di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empo     determinato     indeterminato  presso  codesto Istituto per l’a.s.  2019/202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de,  per il corrente anno scolastico, la  “Funzione Strumentale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 xml:space="preserve">Funzione n. 1  – Gestione  e aggiornamento del PT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Funzione n. 2  – Obbligo scolastico / formativo e tutora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Funzione n. 3  – Educazione ambien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Funzione n. 4  – Educazione alla sal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Funzione n. 5  – Continuità con le scuole medie e orien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 xml:space="preserve">Funzione n. 6  -  Orientamento in uscita e form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Funzione n.7  -  Comun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ichiara di avere acquisito in questo ambito le competenze coerenti con la funzione richi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ien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orsi di aggiorn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sz w:val="22"/>
          <w:szCs w:val="22"/>
        </w:rPr>
        <w:t>Borgo San Lorenzo,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1:00Z</dcterms:created>
  <dc:creator>Marco</dc:creator>
  <dc:description/>
  <cp:keywords/>
  <dc:language>en-US</dc:language>
  <cp:lastModifiedBy>Mario Iorfida</cp:lastModifiedBy>
  <cp:lastPrinted>2008-09-04T09:35:00Z</cp:lastPrinted>
  <dcterms:modified xsi:type="dcterms:W3CDTF">2019-09-24T16:19:00Z</dcterms:modified>
  <cp:revision>8</cp:revision>
  <dc:subject/>
  <dc:title>Si informano gli studenti che, nella nostra scuola, è presente da alcuni anni un sevizio di tutoraggio scolastico offerto a tutti gli alunni come sostegno e aiuto per eventuali situazioni di difficoltà o di disagio vissute sia a livello personale o di ra</dc:title>
</cp:coreProperties>
</file>