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4"/>
      </w:tblGrid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STITUTO ISTRUZIONE SUPERIORE “GIOTTO ULIVI” – BORGO SAN LORENZ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Tabella di richiesta  rimborso  spese per: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site guidate, viaggi d’istruzione, settimane formativ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ome e Nome ___________________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 xml:space="preserve">                                                                     </w:t>
      </w:r>
    </w:p>
    <w:p>
      <w:pPr>
        <w:pStyle w:val="Didascalia"/>
        <w:rPr>
          <w:b w:val="false"/>
          <w:b w:val="false"/>
        </w:rPr>
      </w:pPr>
      <w:r>
        <w:rPr>
          <w:b w:val="false"/>
        </w:rPr>
        <w:t>dichi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di aver partecipato alla seguente attività, secondo quanto indicato dal prospetto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724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67"/>
        <w:gridCol w:w="680"/>
        <w:gridCol w:w="680"/>
        <w:gridCol w:w="1157"/>
        <w:gridCol w:w="1134"/>
        <w:gridCol w:w="2728"/>
      </w:tblGrid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rn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se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 parten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entro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viaggio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i avere fruito di: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alloggio gratuito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vitto gratuito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vitto e alloggio gratuito - □ ½ pensione - □ pensione comple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i: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non aver fruito di vitto e/o alloggio gratuito e di richiedere il trattamento alternativo di miss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426" w:hanging="360"/>
        <w:jc w:val="both"/>
        <w:rPr>
          <w:sz w:val="24"/>
        </w:rPr>
      </w:pPr>
      <w:r>
        <w:rPr>
          <w:sz w:val="24"/>
        </w:rPr>
        <w:t>di aver ricevuto, quale anticipo, la somma di € 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llega i seguenti documenti, debitamente firmati, per il rimborso di spese sostenute personalment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9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26"/>
        <w:gridCol w:w="1910"/>
      </w:tblGrid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ricevute vitto               n.    per complessiv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€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ricevute alloggio         n.    per complessivi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€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biglietti viaggio          n.    per complessiv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€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biglietti di ingresso     n.    per complessiv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€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altro___________________________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€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altro___________________________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€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ata, </w:t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rma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VISTO, SI AUTORIZZA LA LIQUIDAZIONE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Dirigente Scolast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spacing w:lineRule="auto" w:line="360"/>
        <w:jc w:val="both"/>
        <w:rPr/>
      </w:pPr>
      <w:r>
        <w:rPr/>
        <w:t>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1:00:00Z</dcterms:created>
  <dc:creator>Direzione Didattica Arco 2°</dc:creator>
  <dc:description/>
  <cp:keywords/>
  <dc:language>en-US</dc:language>
  <cp:lastModifiedBy>clemente.ulivi</cp:lastModifiedBy>
  <cp:lastPrinted>2008-01-10T10:28:00Z</cp:lastPrinted>
  <dcterms:modified xsi:type="dcterms:W3CDTF">2020-10-19T07:16:00Z</dcterms:modified>
  <cp:revision>7</cp:revision>
  <dc:subject/>
  <dc:title>DIREZIONE DIDATTICA ARCO II</dc:title>
</cp:coreProperties>
</file>