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IL PRESENTE MODULO  HA VALORE DI  DICHIARAZIONE SOSTITUTIVA AI SENSI DEL DPR 28/12/2000 N.445  E ALLO STESSO  DEVE ESSERE ALLEGATA FOTOCOPIA DEL DOCUMENTO DI IDENTITA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sz w:val="22"/>
        </w:rPr>
      </w:pPr>
      <w:r>
        <w:rPr/>
        <w:t xml:space="preserve">                                             </w:t>
      </w:r>
      <w:r>
        <w:rPr>
          <w:sz w:val="22"/>
        </w:rPr>
        <w:t>Al Dirigente dell’USR per la Toscana – Ambito Territoriale di Firenz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(per il tramite dell’Istituzione scolastica di attuale servizi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GGETTO: Permessi per il diritto allo studio -  CCIR Toscana del 26/11/2012.</w:t>
      </w:r>
    </w:p>
    <w:p>
      <w:pPr>
        <w:pStyle w:val="Normal"/>
        <w:rPr/>
      </w:pPr>
      <w:r>
        <w:rPr>
          <w:sz w:val="22"/>
        </w:rPr>
        <w:t xml:space="preserve">                     </w:t>
      </w:r>
      <w:r>
        <w:rPr>
          <w:sz w:val="22"/>
        </w:rPr>
        <w:t>Richiesta di fruizione. Anno scolastico ___________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l_   sottoscritt_ 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  <w:r>
        <w:rPr/>
        <w:t>(c</w:t>
      </w:r>
      <w:r>
        <w:rPr>
          <w:b/>
        </w:rPr>
        <w:t xml:space="preserve">ognome e nome)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_   a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  <w:r>
        <w:rPr/>
        <w:t>(</w:t>
      </w:r>
      <w:r>
        <w:rPr>
          <w:b/>
        </w:rPr>
        <w:t>comune e provincia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ervizio pre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qualità di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  <w:r>
        <w:rPr/>
        <w:t>(</w:t>
      </w:r>
      <w:r>
        <w:rPr>
          <w:b/>
        </w:rPr>
        <w:t>qualifica, ordine e grado di scuol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contratto a: (</w:t>
      </w:r>
      <w:r>
        <w:rPr>
          <w:b/>
        </w:rPr>
        <w:t>indicare con una x la dicitura esatt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tempo indeterminato a tempo pieno</w:t>
      </w:r>
    </w:p>
    <w:p>
      <w:pPr>
        <w:pStyle w:val="Normal"/>
        <w:rPr/>
      </w:pPr>
      <w:r>
        <w:rPr/>
        <w:t>[  ] tempo indeterminato a part-time con ore settimanali ___su___</w:t>
      </w:r>
    </w:p>
    <w:p>
      <w:pPr>
        <w:pStyle w:val="Normal"/>
        <w:rPr/>
      </w:pPr>
      <w:r>
        <w:rPr/>
        <w:t>[  ] tempo determinato fino al 31 agosto _______</w:t>
      </w:r>
    </w:p>
    <w:p>
      <w:pPr>
        <w:pStyle w:val="Normal"/>
        <w:rPr/>
      </w:pPr>
      <w:r>
        <w:rPr/>
        <w:t>[  ] tempo determinato fino al 30 giugno________, con ore settimanali ___su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MESSO CH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è iscritt__ al seguente corso di studio: (</w:t>
      </w:r>
      <w:r>
        <w:rPr>
          <w:b/>
        </w:rPr>
        <w:t>specificare bene il tipo di corso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zato da: (</w:t>
      </w:r>
      <w:r>
        <w:rPr>
          <w:b/>
        </w:rPr>
        <w:t>il corso deve essere riconosciuto dal MIUR  o organizzato da ente accreditato</w:t>
      </w:r>
      <w:r>
        <w:rPr/>
        <w:t xml:space="preserve">)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sede d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lla seguente durata legale: (durata di tutto il corso,  per corsi di  laurea anni complessiv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                                                      dal                                          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poter fruire dei permessi in oggetto per poter frequentare il corso di cui sopra e per poter sostenere gli esami / prove previsti dal regolamento del corso medesimo, con l’impegno a comunicare al Dirigente Scolastico, competente in ordine agli atti di specifica erogazione, ogni possibile variazione del calendario di massima degli stes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ICHI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stat_ assunt_ nel ruolo di attuale appartenenza dal ____/____/____;</w:t>
      </w:r>
    </w:p>
    <w:p>
      <w:pPr>
        <w:pStyle w:val="Normal"/>
        <w:jc w:val="both"/>
        <w:rPr/>
      </w:pPr>
      <w:r>
        <w:rPr/>
        <w:t>di aver svolto i seguenti servizi di ruolo e/o non di ruolo riconosciuti o riconoscibili ai fini della ricostruzione di carriera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50"/>
        <w:gridCol w:w="3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 / al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qualità d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DICHIARA ALTRESI’: (</w:t>
      </w:r>
      <w:r>
        <w:rPr>
          <w:b/>
        </w:rPr>
        <w:t>indicare con la x la dicitura esatt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  ] di aver già beneficiato dei permessi per diritto allo studio, </w:t>
      </w:r>
      <w:r>
        <w:rPr>
          <w:u w:val="single"/>
        </w:rPr>
        <w:t>per il medesimo corso oggetto della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presente</w:t>
      </w:r>
      <w:r>
        <w:rPr/>
        <w:t>, nei seguenti anni scolasti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/_______  _______/_______  _______/_______  _______/_______  _______/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e quindi di chiedere la conferma del benefic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 ] di non aver mai beneficio dei permessi in par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_________________________                               Firma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1:38:00Z</dcterms:created>
  <dc:creator>luisa albanese</dc:creator>
  <dc:description/>
  <cp:keywords/>
  <dc:language>en-US</dc:language>
  <cp:lastModifiedBy>clemente.ulivi</cp:lastModifiedBy>
  <cp:lastPrinted>2018-09-17T14:16:00Z</cp:lastPrinted>
  <dcterms:modified xsi:type="dcterms:W3CDTF">2020-10-19T06:47:00Z</dcterms:modified>
  <cp:revision>3</cp:revision>
  <dc:subject/>
  <dc:title/>
</cp:coreProperties>
</file>