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34"/>
      </w:tblGrid>
      <w:tr>
        <w:trPr/>
        <w:tc>
          <w:tcPr>
            <w:tcW w:w="97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648E5A"/>
                <w:sz w:val="41"/>
                <w:szCs w:val="41"/>
              </w:rPr>
            </w:pPr>
            <w:r>
              <w:rPr>
                <w:b/>
                <w:bCs/>
                <w:color w:val="648E5A"/>
                <w:sz w:val="41"/>
                <w:szCs w:val="41"/>
              </w:rPr>
              <w:t xml:space="preserve">DELEGA PER IL RITIRO DEL DIPLOMA ORIGINALE DI MATURITÀ </w:t>
            </w:r>
          </w:p>
        </w:tc>
      </w:tr>
    </w:tbl>
    <w:p>
      <w:pPr>
        <w:pStyle w:val="Normal"/>
        <w:shd w:fill="FFFFFF" w:val="clear"/>
        <w:rPr>
          <w:vanish/>
          <w:color w:val="444444"/>
        </w:rPr>
      </w:pPr>
      <w:r>
        <w:rPr>
          <w:vanish/>
          <w:color w:val="44444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pacing w:before="75" w:after="225"/>
              <w:rPr>
                <w:color w:val="545C66"/>
              </w:rPr>
            </w:pPr>
            <w:r>
              <w:rPr>
                <w:color w:val="545C66"/>
              </w:rPr>
              <w:t>AL DIRIGENTE SCOLASTICO</w:t>
              <w:br/>
              <w:t>DELL’I.I.S.S. “GIOTTO ULIVI”</w:t>
              <w:br/>
              <w:t>BORGO SAN LORENZO</w:t>
            </w:r>
          </w:p>
          <w:p>
            <w:pPr>
              <w:pStyle w:val="Normal"/>
              <w:spacing w:before="75" w:after="225"/>
              <w:rPr>
                <w:color w:val="545C66"/>
              </w:rPr>
            </w:pPr>
            <w:r>
              <w:rPr>
                <w:color w:val="545C66"/>
              </w:rPr>
              <w:t> </w:t>
            </w:r>
          </w:p>
          <w:p>
            <w:pPr>
              <w:pStyle w:val="Normal"/>
              <w:spacing w:before="75" w:after="225"/>
              <w:rPr>
                <w:color w:val="545C66"/>
              </w:rPr>
            </w:pPr>
            <w:r>
              <w:rPr>
                <w:color w:val="545C66"/>
              </w:rPr>
              <w:t>DELEGA</w:t>
            </w:r>
          </w:p>
          <w:p>
            <w:pPr>
              <w:pStyle w:val="Normal"/>
              <w:spacing w:before="75" w:after="225"/>
              <w:rPr>
                <w:color w:val="545C66"/>
              </w:rPr>
            </w:pPr>
            <w:r>
              <w:rPr>
                <w:color w:val="545C66"/>
              </w:rPr>
              <w:br/>
              <w:t>PER IL RITIRO DEL DIPLOMA  ORIGINALE DI MATURITÀ</w:t>
            </w:r>
          </w:p>
          <w:p>
            <w:pPr>
              <w:pStyle w:val="Normal"/>
              <w:spacing w:before="75" w:after="225"/>
              <w:rPr>
                <w:color w:val="545C66"/>
              </w:rPr>
            </w:pPr>
            <w:r>
              <w:rPr>
                <w:color w:val="545C66"/>
              </w:rPr>
              <w:t>(da compilarsi da parte dell’alunno nel caso fosse impossibilitato a ritirarlo di persona)</w:t>
            </w:r>
          </w:p>
          <w:p>
            <w:pPr>
              <w:pStyle w:val="Normal"/>
              <w:spacing w:before="75" w:after="225"/>
              <w:rPr>
                <w:color w:val="545C66"/>
              </w:rPr>
            </w:pPr>
            <w:r>
              <w:rPr>
                <w:color w:val="545C66"/>
              </w:rPr>
              <w:t> </w:t>
            </w:r>
          </w:p>
          <w:p>
            <w:pPr>
              <w:pStyle w:val="Normal"/>
              <w:spacing w:before="75" w:after="225"/>
              <w:rPr>
                <w:color w:val="545C66"/>
              </w:rPr>
            </w:pPr>
            <w:r>
              <w:rPr>
                <w:color w:val="545C66"/>
              </w:rPr>
              <w:t> </w:t>
            </w:r>
            <w:r>
              <w:rPr>
                <w:color w:val="545C66"/>
              </w:rPr>
              <w:t>Il/La sottoscritto/a_________________________nato/a a_________________</w:t>
              <w:br/>
              <w:t>Il__________________candidato/a interno/a della classe_______sez._____agli Esami di Stato anno scolastico______/______indirizzo:</w:t>
            </w:r>
          </w:p>
          <w:p>
            <w:pPr>
              <w:pStyle w:val="Normal"/>
              <w:spacing w:before="75" w:after="225"/>
              <w:rPr>
                <w:color w:val="545C66"/>
              </w:rPr>
            </w:pPr>
            <w:r>
              <w:rPr>
                <w:color w:val="545C66"/>
              </w:rPr>
              <w:t>/Scientifico/Linguistico/Settore tecnologico costruzioni ambiente e territorio/settore tecnologico gestione ambiente e territorio/settore economico amministrazione finanza e marketing</w:t>
            </w:r>
          </w:p>
          <w:p>
            <w:pPr>
              <w:pStyle w:val="Normal"/>
              <w:spacing w:before="75" w:after="225"/>
              <w:rPr>
                <w:color w:val="545C66"/>
              </w:rPr>
            </w:pPr>
            <w:r>
              <w:rPr>
                <w:color w:val="545C66"/>
              </w:rPr>
              <w:br/>
              <w:t>DELEGA</w:t>
            </w:r>
          </w:p>
          <w:p>
            <w:pPr>
              <w:pStyle w:val="Normal"/>
              <w:spacing w:before="75" w:after="225"/>
              <w:rPr>
                <w:color w:val="545C66"/>
              </w:rPr>
            </w:pPr>
            <w:r>
              <w:rPr>
                <w:color w:val="545C66"/>
              </w:rPr>
              <w:t>Il/La Sig./Sig.ra_____________________Padre/Madre/Altro**___________________</w:t>
            </w:r>
          </w:p>
          <w:p>
            <w:pPr>
              <w:pStyle w:val="Normal"/>
              <w:spacing w:before="75" w:after="225"/>
              <w:rPr>
                <w:color w:val="545C66"/>
              </w:rPr>
            </w:pPr>
            <w:r>
              <w:rPr>
                <w:color w:val="545C66"/>
              </w:rPr>
              <w:t>al ritiro del Diploma Originale attestante il superamento degli Esami di Stato.</w:t>
            </w:r>
          </w:p>
          <w:p>
            <w:pPr>
              <w:pStyle w:val="Normal"/>
              <w:spacing w:before="75" w:after="225"/>
              <w:rPr>
                <w:color w:val="545C66"/>
              </w:rPr>
            </w:pPr>
            <w:r>
              <w:rPr>
                <w:color w:val="545C66"/>
              </w:rPr>
              <w:t>Allega alla presente ricevuta del versamento – tassa di Diploma – sul c/c/p n° 1016 di € 15,13.*</w:t>
            </w:r>
          </w:p>
          <w:p>
            <w:pPr>
              <w:pStyle w:val="Normal"/>
              <w:spacing w:before="75" w:after="225"/>
              <w:rPr>
                <w:color w:val="545C66"/>
              </w:rPr>
            </w:pPr>
            <w:r>
              <w:rPr>
                <w:color w:val="545C66"/>
              </w:rPr>
              <w:br/>
              <w:t>Luogo e data………………………………..</w:t>
            </w:r>
          </w:p>
          <w:p>
            <w:pPr>
              <w:pStyle w:val="Normal"/>
              <w:spacing w:before="75" w:after="225"/>
              <w:rPr>
                <w:color w:val="545C66"/>
              </w:rPr>
            </w:pPr>
            <w:r>
              <w:rPr>
                <w:color w:val="545C66"/>
              </w:rPr>
              <w:t>Firma______________________</w:t>
              <w:b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0:08:00Z</dcterms:created>
  <dc:creator>clemente.ulivi</dc:creator>
  <dc:description/>
  <cp:keywords/>
  <dc:language>en-US</dc:language>
  <cp:lastModifiedBy>clemente.ulivi</cp:lastModifiedBy>
  <dcterms:modified xsi:type="dcterms:W3CDTF">2018-01-25T10:08:00Z</dcterms:modified>
  <cp:revision>1</cp:revision>
  <dc:subject/>
  <dc:title>DELEGA PER IL RITIRO DEL DIPLOMA ORIGINALE DI MATURITÀ </dc:title>
</cp:coreProperties>
</file>