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Direttore dei Servizi Amministrativ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ell’Istituto d’Istruzione Superiore Giotto Uliv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Borgo San Lorenz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l… sottoscritt…. __________________________________________________________, in servizio presso codesta Istituzione scolastic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 di poter fruire d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un giorno di ferie in data _________________________________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un giorno di recupero in data ______________________________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n periodo di ferie di gg.__________ dal ____________________ al 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n periodo di recupero di gg. ._________dal _________________ al 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rgo San Lorenzo, 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Firma 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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SI AUTORIZZ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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NON SI AUTORIZZA perché 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Il Direttore dei Servizi amministrativ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Clemente Uliv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53:00Z</dcterms:created>
  <dc:creator>Clemente Ulivi</dc:creator>
  <dc:description/>
  <cp:keywords/>
  <dc:language>en-US</dc:language>
  <cp:lastModifiedBy>clemente.ulivi</cp:lastModifiedBy>
  <dcterms:modified xsi:type="dcterms:W3CDTF">2020-10-19T06:05:00Z</dcterms:modified>
  <cp:revision>4</cp:revision>
  <dc:subject/>
  <dc:title/>
</cp:coreProperties>
</file>