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 xml:space="preserve">Al Direttore dei Servizi Amministrativi dell’Istituto d’Istruzione Superiore Giotto Ulivi </w:t>
      </w:r>
    </w:p>
    <w:p>
      <w:pPr>
        <w:pStyle w:val="Heading1"/>
        <w:tabs>
          <w:tab w:val="clear" w:pos="708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Borgo San Lorenzo           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: Richiesta permesso retribuito/non retribuito per motivi di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-l- sottoscritt- ___________________________________________________________ i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izio presso codesta istituzione scolastic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 permesso retribuito/non retribuito per motivi di 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i giorni _____, dal _________________ al __________________ compres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le scopo allega la seguente documentazione 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604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82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ichiara quanto segue: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4620</wp:posOffset>
                </wp:positionV>
                <wp:extent cx="604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6pt" to="482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604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4pt" to="482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6041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pt" to="482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6041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pt" to="48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istinti saluti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Borgo San Lorenzo, ___________________________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  <w:tab/>
        <w:tab/>
        <w:tab/>
        <w:tab/>
        <w:t>firma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I AUTORIZ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ON SI AUTORIZZA perché 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Il Direttore dei Servizi Amministrativi 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 xml:space="preserve">         Clemente Ulivi</w:t>
        <w:tab/>
      </w:r>
    </w:p>
    <w:p>
      <w:pPr>
        <w:pStyle w:val="Normal"/>
        <w:ind w:left="708" w:firstLine="708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visto</w:t>
      </w:r>
    </w:p>
    <w:p>
      <w:pPr>
        <w:pStyle w:val="Normal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Il Dirigente Scolastico </w:t>
      </w:r>
    </w:p>
    <w:p>
      <w:pPr>
        <w:pStyle w:val="Normal"/>
        <w:ind w:left="7080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7:00Z</dcterms:created>
  <dc:creator>Utente01</dc:creator>
  <dc:description/>
  <cp:keywords/>
  <dc:language>en-US</dc:language>
  <cp:lastModifiedBy>clemente.ulivi</cp:lastModifiedBy>
  <cp:lastPrinted>2005-09-08T10:53:00Z</cp:lastPrinted>
  <dcterms:modified xsi:type="dcterms:W3CDTF">2020-10-19T06:05:00Z</dcterms:modified>
  <cp:revision>8</cp:revision>
  <dc:subject/>
  <dc:title>AL PRESIDE DEL</dc:title>
</cp:coreProperties>
</file>