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 Dirigente Scolastico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ll’Istituto d’Istruzione Superiore “Giotto Ulivi”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 Borgo San Lorenzo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 xml:space="preserve">richiesta esonero dalle lezioni di Scienze Motorie Sportive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 sottoscritto…………………………………………………………………………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nitore dell’alunno/a ……………………………....………………………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della classe………………………………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ede l’esonero dall’attività pratica dalle lezioni di Scienze Motorie Sportive del figli__ per  i seguenti motivi…………………………………………………...  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il periodo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ega documentazione medica (in caso di invio tramite pec, allegare documento scannerizzato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rgo San Lorenzo ……………………………………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Firma del genitore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</w:t>
      </w:r>
      <w:r>
        <w:rPr>
          <w:rFonts w:cs="Arial" w:ascii="Arial" w:hAnsi="Arial"/>
          <w:sz w:val="28"/>
        </w:rPr>
        <w:t>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28:00Z</dcterms:created>
  <dc:creator>GIOTTO ULIVI</dc:creator>
  <dc:description/>
  <cp:keywords/>
  <dc:language>en-US</dc:language>
  <cp:lastModifiedBy>paola.caciolli</cp:lastModifiedBy>
  <cp:lastPrinted>2006-01-18T12:23:00Z</cp:lastPrinted>
  <dcterms:modified xsi:type="dcterms:W3CDTF">2014-11-29T11:28:00Z</dcterms:modified>
  <cp:revision>2</cp:revision>
  <dc:subject/>
  <dc:title>                                                                                                                                          AL PRESIDE DEL</dc:title>
</cp:coreProperties>
</file>