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ell’Istituto di Istruzione Superio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Giotto Uli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Borgo San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/La sottoscritt_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della class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ede il rimborso dell’importo di € ________________ versato per il seguente mo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unica i dati necessari per l’effettuazione del pag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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</w:rPr>
        <w:t>accredito su conte corrente bancario o postale alle seguenti coordina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codice IBAN rinvenibile su estratto co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pa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lette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digit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cif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lett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cif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cif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 cif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riempire tutti i 27 spaz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 dell’intestatario del conto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 dell’intestatario del conto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dell’intestatario del conto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ell’Istituto bancario/postale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llegare il bollettino del versamento e riconsegnare il presente modulo alla segreteria della scuo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softHyphen/>
        <w:softHyphen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3:00Z</dcterms:created>
  <dc:creator>paola.caciolli</dc:creator>
  <dc:description/>
  <cp:keywords/>
  <dc:language>en-US</dc:language>
  <cp:lastModifiedBy>Annalisa Mugelli</cp:lastModifiedBy>
  <cp:lastPrinted>2018-10-26T12:20:00Z</cp:lastPrinted>
  <dcterms:modified xsi:type="dcterms:W3CDTF">2022-09-29T10:09:00Z</dcterms:modified>
  <cp:revision>5</cp:revision>
  <dc:subject/>
  <dc:title/>
</cp:coreProperties>
</file>