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Dirigente Scolastico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dell’istituto d’Istruzione Superiore  “Giotto Ulivi “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i Borgo San Lorenzo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LO DI RICHIESTA DI ACCESSO AI DOCUMENTI SCOLASTI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in qualità di genitore / tutore dello/a studente/ssa ____________________________________________________classe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in qualità di studente/ssa frequentante la classe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IEDE ai sensi della normativa che regola l’accesso agli at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nare la richiesta che interessa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poter prendere visione dei seguenti documenti scolastici (indicare con precisione il documento)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poter avere copia dei seguenti documenti scolastici, dietro rimborso delle spese (€ 0,25/foglio)  (l’invio tramite PEC e fax è subordinato al volume di copie da trasmetter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 il signor / la signora _______________________________________a ritirare i documen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tivo della presente richiesta è (secondo normativa la richiesta di accesso a documenti dell’amministrazione può esser avanzata in presenza un “interesse diretto, concreto,attuale, corrispondente a una situazione giuridicamente tutelata” del soggetto)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richiedente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ccesso richiesto è stato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OLTO (rivolgersi a: ________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FIUTATO (motivazione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MITATO (specificare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,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orgo S. Lorenzo                                              Firma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14:00Z</dcterms:created>
  <dc:creator>Liceo Copernico di Udine</dc:creator>
  <dc:description/>
  <cp:keywords/>
  <dc:language>en-US</dc:language>
  <cp:lastModifiedBy>clemente.ulivi</cp:lastModifiedBy>
  <cp:lastPrinted>2007-06-11T17:31:00Z</cp:lastPrinted>
  <dcterms:modified xsi:type="dcterms:W3CDTF">2014-11-29T10:26:00Z</dcterms:modified>
  <cp:revision>3</cp:revision>
  <dc:subject/>
  <dc:title>MODELLO DI RICHIESTA DI ACCESSO AI DOCUMENTI SCOLASTICI</dc:title>
</cp:coreProperties>
</file>