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Al  Dirigente Scolastico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Dell’istituto d’Istruzione Superiore  “Giotto Ulivi “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di Borgo San Lorenz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/a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itore  dello/a  studente/studentessa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lla classe _______di codesto Istitu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CHIE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e  il/la  figlio/a  minorenne sia autorizzato/a  per l’ann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lastico _________________ a lasciare l’Istituto alle ore_________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za la presenza diretta dei genitori o di adulti delegati  dai genitori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i giorni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cui le lezioni del/della figlio/a  terminano  alle ore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i seguenti motivi (  spiegare in dettaglio le ragioni):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 la presente  lo/a   scrivente  solleva da ogni responsabilità l’Istituto per eventuali incidenti che venissero a verificarsi  nei tempi correlati  all’avvenuta autorizzazione dell’uscita anticipa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__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( luogo e dat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____________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30:00Z</dcterms:created>
  <dc:creator>Dirigente scolastico</dc:creator>
  <dc:description/>
  <cp:keywords/>
  <dc:language>en-US</dc:language>
  <cp:lastModifiedBy>clemente.ulivi</cp:lastModifiedBy>
  <cp:lastPrinted>2010-12-06T09:12:00Z</cp:lastPrinted>
  <dcterms:modified xsi:type="dcterms:W3CDTF">2014-11-29T09:03:00Z</dcterms:modified>
  <cp:revision>3</cp:revision>
  <dc:subject/>
  <dc:title>AL  DIRIGENTE  SCOLASTICO  DELL’ISTITUTO  “G</dc:title>
</cp:coreProperties>
</file>