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0"/>
                <w:szCs w:val="40"/>
              </w:rPr>
              <w:t>All:A</w:t>
            </w:r>
          </w:p>
        </w:tc>
      </w:tr>
    </w:tbl>
    <w:p>
      <w:pPr>
        <w:pStyle w:val="Normal"/>
        <w:ind w:right="1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ZIONE FINALE DEL DOCENTE</w:t>
      </w:r>
    </w:p>
    <w:p>
      <w:pPr>
        <w:pStyle w:val="Normal"/>
        <w:ind w:right="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ter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lasse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A.S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cente</w:t>
        <w:tab/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In relazione alla programmazione curricolare sono stati conseguiti i seguenti obiettivi in termini di 1.        CONOSCENZE, COMPETENZE E CAPACITA’:</w:t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05" w:right="113" w:hanging="705"/>
        <w:jc w:val="both"/>
        <w:rPr>
          <w:sz w:val="24"/>
          <w:szCs w:val="24"/>
        </w:rPr>
      </w:pPr>
      <w:r>
        <w:rPr>
          <w:sz w:val="24"/>
          <w:szCs w:val="24"/>
        </w:rPr>
        <w:t>METODOLOGIE (Lezione frontale, gruppi di lavoro, processi individualizzati, attività di recupero-sostegno e integrazione, DAD da marzo a giugno, ecc.)</w:t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05" w:right="113" w:hanging="705"/>
        <w:jc w:val="both"/>
        <w:rPr>
          <w:sz w:val="24"/>
          <w:szCs w:val="24"/>
        </w:rPr>
      </w:pPr>
      <w:r>
        <w:rPr>
          <w:sz w:val="24"/>
          <w:szCs w:val="24"/>
        </w:rPr>
        <w:t>MATERIALI DIDATTICI (Testo adottato, orario settimanale, attrezzature, spazi biblioteca, tecnologie audiovisive e multimediali, ecc.)</w:t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TIPOLOGIA DELLE PROVE DI VERIFICA UTILIZZATE:</w:t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ecificare</w:t>
      </w:r>
      <w:r>
        <w:rPr>
          <w:sz w:val="24"/>
          <w:szCs w:val="24"/>
        </w:rPr>
        <w:t xml:space="preserve"> : (prove scritte sia in presenza che online, verifiche orali sia in presenza che online, test oggettivi, prove grafiche, prove di laboratorio, ecc.)</w:t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insegn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go S. Lorenzo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13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06:00Z</dcterms:created>
  <dc:creator>Ufficio Tecnico</dc:creator>
  <dc:description/>
  <dc:language>en-US</dc:language>
  <cp:lastModifiedBy>Mario Iorfida</cp:lastModifiedBy>
  <dcterms:modified xsi:type="dcterms:W3CDTF">2023-04-19T18:06:00Z</dcterms:modified>
  <cp:revision>2</cp:revision>
  <dc:subject/>
  <dc:title>,</dc:title>
</cp:coreProperties>
</file>