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^C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ATEMAT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2012/13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Viviani Vivian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- EQUAZIONI E DISEQUAZIONI GONIOMETRICHE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RELAZIONI FRA I LATI  E GLI ANGOLI DI UN TRIANGOL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PPLICAZIONI DELLA TRIGONOMETR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Riepilogo delle trasformazioni geometriche. LA ROTAZ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POTENZE AD ESPONENTE RE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FUNZIONI ESPONENZI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OGARITM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ATRICI E DETERMINA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ISTEMI LINEA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RETTE E PIANI NELLO SPAZ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NGOLOIDI. SOLIDI NOTEVO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RETTIFICAZIONE DELLA CIRCONFERENZA. MISURA DI AREE E VOLUM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DISCUSSIONE DI EQUAZIONI E PROBLEM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</w:rPr>
        <w:t>- LIMITI DI SUCCESS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SPAZI VETTORI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STATI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CALCOLO COMBINATO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BABILITA'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er  gli argomenti sopra citati  sono stati trattati tutti i relativi paragrafi riportati dal libro di testo in adozione ("Nuovi elementi di matematica "A e B di Dodero-Baroncini -Manfredi, casa editrice Ghisetti e Corvi) e sono stati risolti numerosi esercizi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</w:rPr>
        <w:t xml:space="preserve"> Per alcuni di essi sono state effettuate ricerche a gruppi su vari te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CAZIONI  PER IL RECUPERO DELLE CAREN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udio degli argomenti del programm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gli esercizi esercitarsi nel seguente mod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ESEGUIRE (non leggere!) gli esecizi indicati nel testo come  "esempi" , sono esercizi svolti, già esaminati nel corso dell'anno, per i quali potrà essere controllato lo svolgimento nel caso in cui siano trovate difficoltà nella risolu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Svolgere poi esercizi assegnati nel corso dell'anno o analoghi per verificare quanto appreso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8/06/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lang w:val="en-US" w:eastAsia="en-US"/>
        </w:rPr>
        <w:t>Viviana Viviani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 MAT 4^C 2004-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0:00Z</dcterms:created>
  <dc:creator>Roberto Burresi</dc:creator>
  <dc:description/>
  <dc:language>en-US</dc:language>
  <cp:lastModifiedBy>Utente</cp:lastModifiedBy>
  <cp:lastPrinted>2009-06-09T13:57:00Z</cp:lastPrinted>
  <dcterms:modified xsi:type="dcterms:W3CDTF">2013-06-03T14:10:00Z</dcterms:modified>
  <cp:revision>2</cp:revision>
  <dc:subject/>
  <dc:title>Classe                    Materia                  Anno scolastico</dc:title>
</cp:coreProperties>
</file>