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  <w:t>Classe 4^</w:t>
      </w:r>
      <w:bookmarkStart w:id="0" w:name="Testo1"/>
      <w:bookmarkEnd w:id="0"/>
      <w:r>
        <w:rPr>
          <w:sz w:val="28"/>
        </w:rPr>
        <w:t>C                  Materia FISICA</w:t>
      </w:r>
      <w:bookmarkStart w:id="1" w:name="Testo2"/>
      <w:bookmarkEnd w:id="1"/>
      <w:r>
        <w:rPr>
          <w:sz w:val="28"/>
        </w:rPr>
        <w:t xml:space="preserve">             Anno scolastico 2012/1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  <w:t>Professor. Viviani Viviana</w:t>
      </w:r>
      <w:bookmarkStart w:id="2" w:name="Testo4"/>
      <w:bookmarkEnd w:id="2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sz w:val="32"/>
        </w:rPr>
      </w:pPr>
      <w:r>
        <w:rPr>
          <w:b/>
          <w:sz w:val="32"/>
        </w:rPr>
        <w:t>PROGRAMMA SVOLTO</w:t>
      </w:r>
      <w:r>
        <w:fldChar w:fldCharType="begin"/>
      </w:r>
      <w:r>
        <w:rPr/>
        <w:instrText xml:space="preserve"> TC "PROGRAMMA SVOL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-   LA CONSERVAZIONE DELLA QUANTITA' DI MOTO E DEL MOMENTO         ANGOL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-   LA GRAVITAZI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-   GAS E LIQUIDI IN EQUILIBR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  <w:t>-   GENERALITA' SUI GAS E LIQUIDI IN MOVIMEN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sz w:val="32"/>
          <w:szCs w:val="32"/>
        </w:rPr>
        <w:t>TERMOLOGI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A TEMPERATUR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IL CALOR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I CAMBIAMENTI DI STA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IL PRIMO PRINCIPIO DELLA TERMODINAMIC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IL SECONDO PRINCIPIO DELLA TERMODINAMIC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TROPIA E DISORDIN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ON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E ONDE ELASTIC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-   IL SUON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I RAGGI LUMINOS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LE ONDE LUMINO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  <w:t>EVENTUALI OSSERVAZION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Relativamente agli argomenti sopra citati sono stati trattati tutti i relativi paragrafi riportati dal libro di testo in adozione (Ugo Amaldi  LA FISICA DI AMALDI Idee ed esperimenti  volume 1 e 2  ed  Zanichelli) e sono stati svolti esercizi relativi con particolare attenzione  agli esempi del testo, ai test e ai quesiti proposti fra gli esercizi.  </w:t>
      </w:r>
      <w:bookmarkStart w:id="3" w:name="Testo7"/>
      <w:bookmarkEnd w:id="3"/>
      <w:r>
        <w:rPr>
          <w:sz w:val="28"/>
        </w:rPr>
        <w:t xml:space="preserve">     </w:t>
      </w:r>
      <w:bookmarkStart w:id="4" w:name="Testo8"/>
      <w:bookmarkEnd w:id="4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/>
      </w:pPr>
      <w:r>
        <w:rPr>
          <w:sz w:val="28"/>
        </w:rPr>
        <w:t xml:space="preserve">Data   08/06/2013  </w:t>
      </w:r>
      <w:bookmarkStart w:id="5" w:name="Testo11"/>
      <w:bookmarkEnd w:id="5"/>
      <w:r>
        <w:rPr>
          <w:sz w:val="28"/>
        </w:rPr>
        <w:t xml:space="preserve">                                           Firma      </w:t>
      </w:r>
      <w:bookmarkStart w:id="6" w:name="Testo12"/>
      <w:bookmarkEnd w:id="6"/>
      <w:r>
        <w:rPr>
          <w:sz w:val="28"/>
        </w:rPr>
        <w:t xml:space="preserve">Viviana Viviani               </w:t>
      </w:r>
    </w:p>
    <w:sectPr>
      <w:type w:val="continuous"/>
      <w:pgSz w:w="11906" w:h="16838"/>
      <w:pgMar w:left="1134" w:right="1134" w:gutter="0" w:header="0" w:top="141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4:00Z</dcterms:created>
  <dc:creator>Liceo</dc:creator>
  <dc:description/>
  <dc:language>en-US</dc:language>
  <cp:lastModifiedBy>Utente</cp:lastModifiedBy>
  <cp:lastPrinted>2008-05-30T09:40:00Z</cp:lastPrinted>
  <dcterms:modified xsi:type="dcterms:W3CDTF">2013-06-03T14:04:00Z</dcterms:modified>
  <cp:revision>2</cp:revision>
  <dc:subject/>
  <dc:title>Classe                    Materia                  Anno scolastico</dc:title>
</cp:coreProperties>
</file>