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CEO GIOTTO ULI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lasse 3I                          Materia: </w:t>
      </w:r>
      <w:r>
        <w:rPr>
          <w:b/>
          <w:sz w:val="28"/>
        </w:rPr>
        <w:t>Tecnica Prod. Animale</w:t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sz w:val="28"/>
        </w:rPr>
        <w:t>A.s. 2012-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   Laura Tur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NATOM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Classificazione bovin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lla cellula all'organis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stituzione dell'organismo anim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rminologia anatom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stologia: tessuto epiteliale di rivestimento e ghiandolare, osseo, adiposo cenno al cartilagineo, muscolare, umori circolanti, cellula nervos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pparato locomotore: sistema scheletrico, sistema muscola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pparato tegumentar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pparato digerente monogastrici e poligastrici: anatomia e fisiologia della digestione</w:t>
      </w:r>
    </w:p>
    <w:p>
      <w:pPr>
        <w:pStyle w:val="Normal"/>
        <w:rPr/>
      </w:pPr>
      <w:r>
        <w:rPr>
          <w:sz w:val="28"/>
          <w:lang w:val="en-US" w:eastAsia="en-US"/>
        </w:rPr>
        <w:t>Apparato riproduttore femminile: anatomia e fisiolo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pparato mammmar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ZOOGNOS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ipo e attitudine degli animali, tipi morfologici da latte e da car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diverse tipologie di alleva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cetti di bellezza, pregio, difetto, tara, vizio</w:t>
      </w:r>
    </w:p>
    <w:p>
      <w:pPr>
        <w:pStyle w:val="Normal"/>
        <w:rPr/>
      </w:pPr>
      <w:r>
        <w:rPr>
          <w:sz w:val="28"/>
          <w:lang w:val="en-US" w:eastAsia="en-US"/>
        </w:rPr>
        <w:t>Categorie morfologiche bovi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antelli; regioni zoognostiche.</w:t>
      </w:r>
    </w:p>
    <w:p>
      <w:pPr>
        <w:pStyle w:val="Normal"/>
        <w:rPr/>
      </w:pPr>
      <w:r>
        <w:rPr>
          <w:sz w:val="28"/>
          <w:lang w:val="en-US" w:eastAsia="en-US"/>
        </w:rPr>
        <w:t>Tagli, macellazione</w:t>
      </w:r>
    </w:p>
    <w:p>
      <w:pPr>
        <w:pStyle w:val="Normal"/>
        <w:rPr/>
      </w:pPr>
      <w:r>
        <w:rPr>
          <w:sz w:val="28"/>
          <w:lang w:val="en-US" w:eastAsia="en-US"/>
        </w:rPr>
        <w:t>Meccanica animale: posizioni di riposo, posture e andature. Appiombi</w:t>
      </w:r>
    </w:p>
    <w:p>
      <w:pPr>
        <w:pStyle w:val="Normal"/>
        <w:rPr/>
      </w:pPr>
      <w:r>
        <w:rPr>
          <w:sz w:val="28"/>
          <w:lang w:val="en-US" w:eastAsia="en-US"/>
        </w:rPr>
        <w:t>Concetti di rimonta, linea vacca-vitello; il parto della bovi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mposizione del latte: alimentare e Alta Qualità e qualità del latte ( nutrizionale, sanitaria, igienica). Sale di mungitura; procedurizzazione mungi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azze bovine da latte: Frisona, Bru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azze bovine da carne: Chianina, Marchigigiana, Piemontese, Charolaise, Limousi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6 giugno 201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Gli alunni                                            Il docente   Laura Tur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7:00Z</dcterms:created>
  <dc:creator>oem</dc:creator>
  <dc:description/>
  <cp:keywords/>
  <dc:language>en-US</dc:language>
  <cp:lastModifiedBy>Sala docenti</cp:lastModifiedBy>
  <cp:lastPrinted>2012-05-30T09:53:00Z</cp:lastPrinted>
  <dcterms:modified xsi:type="dcterms:W3CDTF">2013-06-05T05:50:00Z</dcterms:modified>
  <cp:revision>24</cp:revision>
  <dc:subject/>
  <dc:title>Classe                    Materia                  Anno scolastico      </dc:title>
</cp:coreProperties>
</file>