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LICEO GIOTTO ULI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sse 4I               Materia: </w:t>
      </w:r>
      <w:r>
        <w:rPr>
          <w:b/>
          <w:sz w:val="28"/>
        </w:rPr>
        <w:t>Tecnica Prod. Animale</w:t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</w:t>
      </w:r>
      <w:r>
        <w:rPr>
          <w:sz w:val="28"/>
        </w:rPr>
        <w:t>A.s. 2012-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   Laura Tur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diverse tipologie di allevamento: stab. fissa, libera, semi-brado, brad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Organizzazione e strutture delle stal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tegorie produttive bovi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NET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lassificazione dei bov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concetto di specie, razza, cepp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dividuo e individualità:il triangolo della vit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riproduzione animale: DNA, gene, cromosomi, allele, codice genetico, autoduplicazione. OG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itosi, meiosi; riproduzione cellule germin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eterminazione del sesso mammiferi , uccelli; gemellarit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redità ed Ereditabilit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ratteri qualitativi e quantitativi. Ereditabilità dei caratteri quantitativ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utazioni genetiche. Ipertrofia della Coscia</w:t>
      </w:r>
    </w:p>
    <w:p>
      <w:pPr>
        <w:pStyle w:val="Normal"/>
        <w:rPr/>
      </w:pPr>
      <w:r>
        <w:rPr>
          <w:sz w:val="28"/>
          <w:lang w:val="en-US" w:eastAsia="en-US"/>
        </w:rPr>
        <w:t>L'applicazione della genetica alla zootecnia: miglioramento del bestiam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alutazione e scelta dei riproduttori:certificato genealogico ,controllo sanitaro, test paternità, controllo citogenetico del sem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alutazione geno-morfo-funzuonale e scelta del riprodutto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formance test, Progeny test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dici genetici, blup-animal model, accoppiamenti programmati, interbull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produzione, ciclo estrale, monta naturale, artificia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Fecondazione artifici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mbryo-trans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etodi di riproduzione: consanguineità, selezione, incrocio I generazione industriale, vari tipi di incrocio, meticciamento, ibridazione interspecific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ncetti di : monta, rimonta,ginnastica funzionale, resa al macel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LIMENTA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Fisiologia della nutrizione dei monogastrici e dei poligastr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Composizione degli alimenti e analisi chimica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alore nutritivo degli alimenti, concetti di dieta e razione</w:t>
      </w:r>
    </w:p>
    <w:p>
      <w:pPr>
        <w:pStyle w:val="Normal"/>
        <w:rPr/>
      </w:pPr>
      <w:r>
        <w:rPr>
          <w:sz w:val="28"/>
          <w:lang w:val="en-US" w:eastAsia="en-US"/>
        </w:rPr>
        <w:t>Caratteristiche degli alimenti: digeribiltà, conservabilità, appetibilità.</w:t>
      </w:r>
    </w:p>
    <w:p>
      <w:pPr>
        <w:pStyle w:val="Normal"/>
        <w:rPr/>
      </w:pPr>
      <w:r>
        <w:rPr>
          <w:sz w:val="28"/>
          <w:lang w:val="en-US" w:eastAsia="en-US"/>
        </w:rPr>
        <w:t>Importanza e funzioni dell’acqu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utilizzazione biologica degli alimenti:dall'energia lorda all'energia net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olume di ingombro e capacità di ingest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mportanza della Fibra grezza nella alimentazione dei rumina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etodo scandinavo UF nuovo metodo francese delle UFL e UFC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enno ai fabbisogni aliment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Unifee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Fieno e fienag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ais come alimento pe ri rumina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 w:eastAsia="en-US"/>
        </w:rPr>
        <w:t xml:space="preserve">6 giugno 2013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 xml:space="preserve">Gli alunni                                                      Il docente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lang w:val="en-US" w:eastAsia="en-US"/>
        </w:rPr>
        <w:t xml:space="preserve">Laura Turco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8:00Z</dcterms:created>
  <dc:creator>oem</dc:creator>
  <dc:description/>
  <cp:keywords/>
  <dc:language>en-US</dc:language>
  <cp:lastModifiedBy>Sala docenti</cp:lastModifiedBy>
  <cp:lastPrinted>2011-05-29T08:34:00Z</cp:lastPrinted>
  <dcterms:modified xsi:type="dcterms:W3CDTF">2013-06-05T06:03:00Z</dcterms:modified>
  <cp:revision>5</cp:revision>
  <dc:subject/>
  <dc:title/>
</cp:coreProperties>
</file>