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4^ I              Materia   Matematica          Anno scolastico 2012–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IMEST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NTAMESTRE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IA ANALITICA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passo degli argomenti svolti lo scorso anno (retta, circonferenza, parabola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LOGARITMI ED ESPONENZIAL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Potenza ad esponente re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La funzione esponenziale e la curva esponenz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I logarit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La funzione logaritmica e la curva logarit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  teoremi sui logarit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Equazioni e disequazioni esponenz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i  e disequazioni logaritmich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REALI DI VARIABILE REALE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finizioni generali: definizione di funzione, di funzione iniettiva, suriettiva e biunivo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inio e condominio di una fun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compos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crescenti e decrescenti, limitate ed illimit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pari e funzioni dispa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periodi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superiormente e inferiormente limitate; funzioni limit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 e minimo di una funzione (e differenza con sup e inf)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 GRAFICI DEDUCIBILI</w:t>
            </w:r>
          </w:p>
          <w:p>
            <w:pPr>
              <w:pStyle w:val="Normal"/>
              <w:ind w:left="180" w:hanging="1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REALI DI VARIABILE REALE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0" w:leader="none"/>
              </w:tabs>
              <w:ind w:left="36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utte le definizioni del trimest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MITE DI UNA FUN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oncetto di limite e le varie defini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erazioni sui limiti; esistenza e unicità del limite (con dimostrazione), teorema del confronto (con dimostrazione); teorema degli zeri e teorema della permanenza del segno (senza dimostrazi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 forme indeterminate</w:t>
            </w:r>
            <w:r>
              <w:rPr>
                <w:rFonts w:cs="Arial" w:ascii="Verdana" w:hAnsi="Verdana"/>
                <w:sz w:val="22"/>
                <w:szCs w:val="22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521926510" r:id="rId2"/>
              </w:objec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object w:dxaOrig="2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31pt" filled="f" o:ole="">
                  <v:imagedata r:id="rId5" o:title=""/>
                </v:shape>
                <o:OLEObject Type="Embed" ProgID="" ShapeID="ole_rId4" DrawAspect="Content" ObjectID="_1487440448" r:id="rId4"/>
              </w:objec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object w:dxaOrig="62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0pt" filled="f" o:ole="">
                  <v:imagedata r:id="rId7" o:title=""/>
                </v:shape>
                <o:OLEObject Type="Embed" ProgID="" ShapeID="ole_rId6" DrawAspect="Content" ObjectID="_1430656358" r:id="rId6"/>
              </w:objec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object w:dxaOrig="4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3.95pt" filled="f" o:ole="">
                  <v:imagedata r:id="rId9" o:title=""/>
                </v:shape>
                <o:OLEObject Type="Embed" ProgID="" ShapeID="ole_rId8" DrawAspect="Content" ObjectID="_120411098" r:id="rId8"/>
              </w:object>
            </w:r>
            <w:r>
              <w:rPr>
                <w:rFonts w:cs="Arial" w:ascii="Verdana" w:hAnsi="Verdana"/>
                <w:sz w:val="22"/>
                <w:szCs w:val="22"/>
              </w:rPr>
              <w:t xml:space="preserve"> e la loro risoluzione limitatamente al caso di funzioni algebrich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ZIONI CONTINU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oncetto di funzione continua in un punto e in un intervall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nti di singolarità di una funzione e la loro classificazione (punti di discontinuità di 1^, 2^ e 3^ specie)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INTOTO DI UNA FUN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finizione di asinto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icerca di asintoti orizzontali, verticali e obliqui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UDIO DI FUN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erca del domin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ordinate degli eventuali punti di intersezione della curva con gli assi cartesia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67" w:leader="none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udio del segno della fun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erca degli eventuali asintoti o classificazione dei punti di discontinuità (diversi dalla 2^ specie).</w:t>
            </w:r>
          </w:p>
          <w:p>
            <w:pPr>
              <w:pStyle w:val="Normal"/>
              <w:spacing w:lineRule="auto" w:line="360"/>
              <w:ind w:left="306" w:hanging="306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ind w:left="306" w:hanging="306"/>
              <w:jc w:val="both"/>
              <w:rPr>
                <w:rFonts w:ascii="Verdana" w:hAnsi="Verdana" w:cs="Arial"/>
                <w:sz w:val="23"/>
                <w:szCs w:val="23"/>
                <w:u w:val="single"/>
              </w:rPr>
            </w:pPr>
            <w:r>
              <w:rPr>
                <w:rFonts w:cs="Arial" w:ascii="Verdana" w:hAnsi="Verdana"/>
                <w:sz w:val="23"/>
                <w:szCs w:val="23"/>
                <w:u w:val="single"/>
              </w:rPr>
              <w:t>DERIVATA DI UNA FUNZIO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Significato geometrico e definizio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Calcolo delle derivate elementar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Regole di derivazio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Calcolo di derivate di funzioni compos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Crescenza e decrescenza di una funzio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I punti stazionari e i punti di non derivabilità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 xml:space="preserve">La derivata seconda, concavità e convessità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" w:leader="none"/>
              </w:tabs>
              <w:ind w:left="306" w:hanging="306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I fless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VENTUALI OSSERVAZIONI</w:t>
      </w:r>
      <w:r>
        <w:rPr>
          <w:rFonts w:cs="Arial" w:ascii="Arial" w:hAnsi="Arial"/>
          <w:sz w:val="26"/>
          <w:szCs w:val="26"/>
        </w:rPr>
        <w:t xml:space="preserve"> Per gli argomenti trattati si faccia riferimento al libro di test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RGAMINI, TRIFONE</w:t>
        <w:tab/>
        <w:t>Corso base giallo di matematica  A – B   Zanichell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first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a: 2 giugno 2013                                        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INDICAZIONI PER IL RECUPE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QUAZIONI E DISEQUAZIONI LOGARITMICHE, ESPONENZIAL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passare la teoria e risolvere i seguenti eserciz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A – Modulo 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1 paragrafi 4 e 5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66/S tutti quelli di riepilog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67/S tutti quelli di riepilog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70/S tutti quelli di riepilogo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gli esercizi fotocopiati e allegati al programma reperibile in 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ZION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assare la teoria e risolvere i seguenti eserciz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lume A – Modulo 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2 paragrafi 1, 2, 3, 4, 5, 6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171/S dal n°. 474 al n°. 478 e dal n°. 485 al n°. 489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172/S dal n°. 513 al n°. 522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173/S tutt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ume B – Modulo 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1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19/U n°. 9; 10; 11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20/U n°. 20; 21; 24; 26; 27; 30; 31; 33; 35; 36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22/U n°. 38; 39; 40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28/U n°. 104; 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MIT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assare la teoria e risolvere i seguenti esercizi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ume B – Modulo 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2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100/U tutti quelli di riepilo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3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151/U e seguenti (il maggior numero possibile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. 154/U n°. 245; 248; 252; 255; 258; 2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RIVA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B – Modulo V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assare la teoria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tà 1: paragrafi 1, 2, 3, 4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2: paragrafo 1, 2, 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i seguenti eserciz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. 58/V e seguenti n°. 32; 35; 51; 52; 53; 75; 7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ag. 90/V dal n°. 355 al n°. 370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. 92/V dal n°. 387 al n°. 39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. 179/V n°. 16; 17; 19; 20; 25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>
          <w:rFonts w:cs="Arial" w:ascii="Arial" w:hAnsi="Arial"/>
        </w:rPr>
        <w:t>pag. 224/V dal n°. 314 al n°. 317 e dal n°. 322 al n°. 327 (ricerca del dominio, intersezioni con gli assi, studio del segno della funzione, parità e disparità, discontinuità ed asintoti, crescenza e decrescenza, massimi, minimi, fless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66"/>
        </w:tabs>
        <w:ind w:left="6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sz w:val="22"/>
      <w:szCs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32:00Z</dcterms:created>
  <dc:creator>Studio</dc:creator>
  <dc:description/>
  <cp:keywords/>
  <dc:language>en-US</dc:language>
  <cp:lastModifiedBy>Studio</cp:lastModifiedBy>
  <cp:lastPrinted>2011-06-09T17:51:00Z</cp:lastPrinted>
  <dcterms:modified xsi:type="dcterms:W3CDTF">2013-06-19T17:12:00Z</dcterms:modified>
  <cp:revision>3</cp:revision>
  <dc:subject/>
  <dc:title>Classe 3^ M                Materia   Matematica            Anno scolastico 2008 – 09</dc:title>
</cp:coreProperties>
</file>