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 xml:space="preserve">1F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TORI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/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iorgio Tellol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Manuale in adozione: Polis Societa' e storia (E. Cantarella, G. Guidorizzi), ed. Einaudi scuola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l. I: Dalla preistoria alla fine della repubblica rom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Dalla preistoria all'Antico oriente</w:t>
      </w:r>
    </w:p>
    <w:p>
      <w:pPr>
        <w:pStyle w:val="Normal"/>
        <w:rPr>
          <w:sz w:val="28"/>
        </w:rPr>
      </w:pPr>
      <w:r>
        <w:rPr>
          <w:sz w:val="28"/>
        </w:rPr>
        <w:t>1 Le origini dell'umanita'</w:t>
      </w:r>
    </w:p>
    <w:p>
      <w:pPr>
        <w:pStyle w:val="Normal"/>
        <w:rPr/>
      </w:pPr>
      <w:r>
        <w:rPr>
          <w:sz w:val="28"/>
        </w:rPr>
        <w:t>1.1 La comparsa dell'essere umano;  1.2 Il piu' antico stadio dell'umanita': il Paleolitico;  1.3 La fine delle glaciazioni: il Mesolitico;  1.4 La rivoluzione agricola: il Neolitico;  1.5 La nascita delle citta'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Le civilta' della Mesopotamia</w:t>
      </w:r>
    </w:p>
    <w:p>
      <w:pPr>
        <w:pStyle w:val="Normal"/>
        <w:rPr>
          <w:sz w:val="28"/>
        </w:rPr>
      </w:pPr>
      <w:r>
        <w:rPr>
          <w:sz w:val="28"/>
        </w:rPr>
        <w:t xml:space="preserve">2.1 La "terra in mezzo ai fiumi" culla della civilta';  2.2 I Sumeri;  2.3 Gli Accadi, i Gutei e gli Amorrei;  2.4 I Babilonesi e l'arrivo degli Indoeuropei;  2.5 Gli Hittiti;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6 Gli Assiri;  2.7 I Persi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La civilta' egizia</w:t>
      </w:r>
    </w:p>
    <w:p>
      <w:pPr>
        <w:pStyle w:val="Normal"/>
        <w:rPr>
          <w:sz w:val="28"/>
        </w:rPr>
      </w:pPr>
      <w:r>
        <w:rPr>
          <w:sz w:val="28"/>
        </w:rPr>
        <w:t xml:space="preserve">3.1 Il "dono del Nilo";  3.2 Una societa' teocratica;  3.3 Dalle origini al Medio Regno; </w:t>
      </w:r>
    </w:p>
    <w:p>
      <w:pPr>
        <w:pStyle w:val="Normal"/>
        <w:rPr/>
      </w:pPr>
      <w:r>
        <w:rPr>
          <w:sz w:val="28"/>
        </w:rPr>
        <w:t>3.4 La fioritura egizia nel nuovo regno;  3.5 La fine del Nuovo Regno e il declino dello Stato egizio;  3.6 La religione degli egi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Le civilta' della Palestina antica</w:t>
      </w:r>
    </w:p>
    <w:p>
      <w:pPr>
        <w:pStyle w:val="Normal"/>
        <w:rPr/>
      </w:pPr>
      <w:r>
        <w:rPr>
          <w:sz w:val="28"/>
        </w:rPr>
        <w:t xml:space="preserve">4.1 Il mediterraneo all'alba del nuovo Millennio;  4.2 Un popolo "unico": gli Ebrei;  4.3 Uno Stato di mercanti: i Fenici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La civilta' greca</w:t>
      </w:r>
    </w:p>
    <w:p>
      <w:pPr>
        <w:pStyle w:val="Normal"/>
        <w:rPr>
          <w:sz w:val="28"/>
        </w:rPr>
      </w:pPr>
      <w:r>
        <w:rPr>
          <w:sz w:val="28"/>
        </w:rPr>
        <w:t>5 Alle radici della civilta' greca</w:t>
      </w:r>
    </w:p>
    <w:p>
      <w:pPr>
        <w:pStyle w:val="Normal"/>
        <w:rPr>
          <w:sz w:val="28"/>
        </w:rPr>
      </w:pPr>
      <w:r>
        <w:rPr>
          <w:sz w:val="28"/>
        </w:rPr>
        <w:t>5.1 La talassocrazia cretese;  5.2 La civilta' minoica;  5.3 I Micenei: l'alba della civilta' greca;  5.4 Il "Medioevo ellenico" e le origini della pol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Il mondo delle poleis e le colonie</w:t>
      </w:r>
    </w:p>
    <w:p>
      <w:pPr>
        <w:pStyle w:val="Normal"/>
        <w:rPr>
          <w:sz w:val="28"/>
        </w:rPr>
      </w:pPr>
      <w:r>
        <w:rPr>
          <w:sz w:val="28"/>
        </w:rPr>
        <w:t>6.1 La Grecia delle poleis;  6.2 L'epoca delle grandi tirannidi;  6.3 L'espansione coloniale;  6.4 L'identita' culturale: religione e panellenis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 Sparta e Atene in epoca arcaica7.1 Sparta nell'epoca arcaica;  7.2 Sparta: la societa' e le istituzioni politiche;  7.3 Atene nell'epoca arcaica;  7.4 La costituzione ateniese: le tappe verso la democrazia;  7.5 La tirannide ateniese: Pisistrato e i Pisistratidi;  </w:t>
      </w:r>
    </w:p>
    <w:p>
      <w:pPr>
        <w:pStyle w:val="Normal"/>
        <w:rPr>
          <w:sz w:val="28"/>
        </w:rPr>
      </w:pPr>
      <w:r>
        <w:rPr>
          <w:sz w:val="28"/>
        </w:rPr>
        <w:t>7.6 Clistene e il trionfo della democrazia ateni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Lo scontro fra la grecia e la Persia</w:t>
      </w:r>
    </w:p>
    <w:p>
      <w:pPr>
        <w:pStyle w:val="Normal"/>
        <w:rPr>
          <w:sz w:val="28"/>
        </w:rPr>
      </w:pPr>
      <w:r>
        <w:rPr>
          <w:sz w:val="28"/>
        </w:rPr>
        <w:t>8.1 La rivolta ionica;  8.2 La prima guerra persiana;  8.3 La seconda guerra persi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Dall'apogeo di Atene alla  Guerra del Peloponneso</w:t>
      </w:r>
    </w:p>
    <w:p>
      <w:pPr>
        <w:pStyle w:val="Normal"/>
        <w:rPr/>
      </w:pPr>
      <w:r>
        <w:rPr>
          <w:sz w:val="28"/>
        </w:rPr>
        <w:t>9.1 La Grecia dopo le guerre persiane;  9.2 L'ascesa di Atene: Temistocle, Cimone e e Pericle; 9.3 Imperialismo e democrazia;  9.4 La Guerra del Peloponne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Dalla crisi della polis al mondo di Alessandro Magno</w:t>
      </w:r>
    </w:p>
    <w:p>
      <w:pPr>
        <w:pStyle w:val="Normal"/>
        <w:rPr>
          <w:sz w:val="28"/>
        </w:rPr>
      </w:pPr>
      <w:r>
        <w:rPr>
          <w:sz w:val="28"/>
        </w:rPr>
        <w:t xml:space="preserve">10.1 Verso la crisi del sistema della polis;  10.2 Sparta e Tebe: due effimere egemonie; 10.3 L'ascesa dei Macedoni;  10.4 Il grande progetto di Alessandro;  </w:t>
      </w:r>
    </w:p>
    <w:p>
      <w:pPr>
        <w:pStyle w:val="Normal"/>
        <w:rPr>
          <w:sz w:val="28"/>
        </w:rPr>
      </w:pPr>
      <w:r>
        <w:rPr>
          <w:sz w:val="28"/>
        </w:rPr>
        <w:t>10.5 Dopo Alessandro: il frazionamento politico dell'Ellenismo;  10.6 Caratteri generali dell'Ellenismo: societa', economia e cult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 Roma: l'eta' della Repubblica  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11 L'Italia antica e le origini di Roma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 Le civilta' dell'Italia preromana;  11.2 La civilta' etrusca;  11.3 Le origini di Roma;  La Roma dei sette re: le istituzioni politiche e sociali;  La famiglia e la religione a R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Roma dalla monarchia alla repubblica</w:t>
      </w:r>
    </w:p>
    <w:p>
      <w:pPr>
        <w:pStyle w:val="Normal"/>
        <w:rPr>
          <w:sz w:val="28"/>
        </w:rPr>
      </w:pPr>
      <w:r>
        <w:rPr>
          <w:sz w:val="28"/>
        </w:rPr>
        <w:t>12.1 La cacciata dei tarquini e la nascita del consolato;  14.2 Il difficile assestamento della repubblica nel V secolo a.C.  ; 14.3 Societa' e istituzioni nella Roma del V secolo a.C.;  14.4 L'ascesa di Roma nel IV-III secolo a.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Le Guerre puniche e la conquista dell'Oriente</w:t>
      </w:r>
    </w:p>
    <w:p>
      <w:pPr>
        <w:pStyle w:val="Normal"/>
        <w:rPr>
          <w:sz w:val="28"/>
        </w:rPr>
      </w:pPr>
      <w:r>
        <w:rPr>
          <w:sz w:val="28"/>
        </w:rPr>
        <w:t xml:space="preserve">13.1 I rapporti tra Roma e Cartagine;  13.2 Roma all'inizio delle guerre puniche;  </w:t>
      </w:r>
    </w:p>
    <w:p>
      <w:pPr>
        <w:pStyle w:val="Normal"/>
        <w:rPr/>
      </w:pPr>
      <w:r>
        <w:rPr>
          <w:sz w:val="28"/>
        </w:rPr>
        <w:t>13.3 L'apertura dello scontro: la prima guerra punica (264-241 a.C.);  13.4 La ripresa del conflitto: la seconda guerra punica (219-202 a.C.);  13.5 La conquista dell'Oriente;  13.6 La conquista di Cartagine: la terza guerra punica (149-146 a.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 La Repubblica romana dal II al I secolo a.C.</w:t>
      </w:r>
    </w:p>
    <w:p>
      <w:pPr>
        <w:pStyle w:val="Normal"/>
        <w:rPr>
          <w:sz w:val="28"/>
        </w:rPr>
      </w:pPr>
      <w:r>
        <w:rPr>
          <w:sz w:val="28"/>
        </w:rPr>
        <w:t>14.1 Roma dopo le guerre puniche;  14.2 Gli schiavi, le tensioni sociali e le prime rivolte;  14.3 I Gracchi e la politica delle riforme;  14.4 La crisi della Repubblica; 14.5 Le riforme di Silla e la supremazia senato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La fine della Repubblica</w:t>
      </w:r>
    </w:p>
    <w:p>
      <w:pPr>
        <w:pStyle w:val="Normal"/>
        <w:rPr>
          <w:sz w:val="28"/>
        </w:rPr>
      </w:pPr>
      <w:r>
        <w:rPr>
          <w:sz w:val="28"/>
        </w:rPr>
        <w:t>15.1 La crisi del Senato e l'ascesa di pompeo;  15.2 Lo scontro tra popolari e ottimati;  15.3 L'ascesa di Cesare;  15.4 La seconda guerra civile ( 49-45 a.C.) e la vittoria di Cesare;  15.5 La morte di Cesare: lo scontro tra Antonio e Ottaviano;  15.6 Il trionfo di Ottaviano e la fine della Repubblica rom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no stati infine letti i seguenti percorsi: Famiglia, p.390; Potere e societa', p. 398; Diritto, p. 402; Economia e lavoro, p. 414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 Settembre gli allievi e/o le allieve che abbiano ricevuto la "sospensione del giudizio" sosterranno una prova orale che verterà su tutti gli argomenti riguardanti la Grecia e Roma ( da 5 a 15). Per essere ancora più precisi, da "Alle radici della civiltà greca" (5), fino a "Il trionfo di Ottaviano e la fine della Repubblica romana" (15)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5 / 06 / 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Giorgio Tellol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toria 1G 2007-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0:00Z</dcterms:created>
  <dc:creator>GIORGIO TELLOLI</dc:creator>
  <dc:description/>
  <dc:language>en-US</dc:language>
  <cp:lastModifiedBy>GIORGIO TELLOLI</cp:lastModifiedBy>
  <dcterms:modified xsi:type="dcterms:W3CDTF">2013-06-13T09:24:00Z</dcterms:modified>
  <cp:revision>3</cp:revision>
  <dc:subject/>
  <dc:title>Classe                    Materia                  Anno scolastico</dc:title>
</cp:coreProperties>
</file>