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: 2^L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: MATEMATICA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: 2012/'13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: TANINI SANDRA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ALGEBR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Divisione tra due polinomi con la regola di Ruffini. Teorema del resto, zeri di un polinomio, scomposizione con il metodo di Ruffini.</w:t>
      </w:r>
    </w:p>
    <w:p>
      <w:pPr>
        <w:pStyle w:val="Normal"/>
        <w:rPr/>
      </w:pPr>
      <w:r>
        <w:rPr>
          <w:sz w:val="28"/>
          <w:lang w:val="en-US" w:eastAsia="en-US"/>
        </w:rPr>
        <w:t>Ripasso sulle equazioni  di primo grado ad una incognita: equazioni numeriche, letterali, intere, fratte.</w:t>
      </w:r>
    </w:p>
    <w:p>
      <w:pPr>
        <w:pStyle w:val="Normal"/>
        <w:rPr/>
      </w:pPr>
      <w:r>
        <w:rPr>
          <w:sz w:val="28"/>
          <w:lang w:val="en-US" w:eastAsia="en-US"/>
        </w:rPr>
        <w:t xml:space="preserve">Problemi risolubili con equazioni di primo grado. </w:t>
      </w:r>
    </w:p>
    <w:p>
      <w:pPr>
        <w:pStyle w:val="Normal"/>
        <w:rPr/>
      </w:pPr>
      <w:r>
        <w:rPr>
          <w:sz w:val="28"/>
          <w:lang w:val="en-US" w:eastAsia="en-US"/>
        </w:rPr>
        <w:t>Relazioni e funzioni: relazioni, dominio, codominio, relazione inversa; funzioni e loro classificazione; funzioni invers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Alcuni elementi di geometria analitica: il metodo delle coordinate; funzioni e grafici, definizioni, generalità ed esempi; distanza tra due punti; coordinate del punto medio di un segmento; equazioni lineari in due incognite e rette; equazione della retta, rette particolari, rette parallele, rette perpendicolari. La parabola: equazione, costruzione del grafico, casi paricolari, discussione grafica di una equazione di 2° grado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Sistemi di equazioni lineari: loro interpretazione geometrica; vari metodi di risoluzione dei sistemi di due equazioni in due incognite; sistemi di equazioni lineari con più di due incognite; problemi di primo grado ad una o più incognit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 radicali: radice n-esima aritmetica di un numero reale non negativo; proprietà fondamentale dei radicali; semplificazione di radicali; riduzione di più radicali allo stesso indice; moltiplicazione e divisione con i radicali; trasporto di un fattore fuori o dentro il segno di radice; potenza e radice di un radicale; radicali simili e somme algebriche di radicali; razionalizzazione del denominatore delle frazioni; radicali doppi; potenza ad esponente frazionario; radicali algebrici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e equazioni di 2° grado: equazioni incomplete; equazioni complete, formula risolutiva normale e ridotta; relazioni tra radici e coefficienti di un’equazione di 2° grado e applicazioni; equazioni parametriche; scomposizione di un trinomio di 2° grado; parabola, parabole particolari; regola dei segni di Cartesio; segno di un trinomio di 2° grado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Disequazioni in una incognita: disuguaglianze e loro proprietà; disequazioni, generalità e definizioni; disequazioni di 1° grado, disequazioni di 2° grado; disequazioni di grado superiore al 2°; disequazioni frazionarie; sistemi di disequazioni.</w:t>
      </w:r>
    </w:p>
    <w:p>
      <w:pPr>
        <w:pStyle w:val="Normal"/>
        <w:rPr/>
      </w:pPr>
      <w:r>
        <w:rPr>
          <w:sz w:val="28"/>
          <w:lang w:val="en-US" w:eastAsia="en-US"/>
        </w:rPr>
        <w:t xml:space="preserve">Equazioni di grado superiore al 2°: equazioni abbassabili di grado; equazioni biquadratiche; equazioni binomie; equazioni trinomie; equazioni irrazionali.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Sistemi di grado superiore al 1°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Problemi di 2° grado 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Cenni all'insieme dei numeri complessi e alle soluzioni complesse coniugate di un'equazion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GEOMETRI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Criteri di uguaglianza dei triangoli rettangoli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Punti notevoli di un triangolo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 quadrilateri particolari: trapezio, parallelogrammo, rettangolo, rombo, quadrato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l teorema del fascio di rette parallele ed i relativi corollari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a circonferenza ed il cerchio: definizioni e caratteristiche; condizioni per determinare una circonferenza (teorema fondamentale); posizioni reciproche di una retta e di una circonferenza; posizioni reciproche di due circonferenze; angoli al centro ed angoli alla circonferenza; poligoni inscritti e circoscritti ad una circonferenza; quadrilateri inscritti e circoscritti ad una circonferenza; poligoni regolari; punti notevoli del triangolo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’ equivalenza delle superfici piane: superfici piane e loro estensione; superfici equivalenti ed assiomi dell’equivalenza; poligoni equivalenti; i teoremi di Euclide e di Pitagor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Risoluzione dei problemi geometrici: espressione metrica dei teoremi di Pitagora  e di Euclide ed applicazioni; relazioni tra gli elementi di un quadrato e tra gli elementi di un triangolo equilatero; lato dell’esagono regolare inscritto in una circonferenza; raggio della circonferenza inscritta in un triangolo; raggio della circonferenza circoscritta ad un triangolo; formula di Eron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e grandezze e la loro misura: grandezze commensurabili ed incommensurabili, numeri razionali e numeri irrazionali; misura delle grandezze; proporzioni e loro proprietà; classi di grandezze direttamente ed inversamente proporzionali; teorema di Talete. Similitudine tra le figure piane: definizioni e generalità; similitudine dei triangoli; similitudine dei poligoni; applicazioni della similitudine.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/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t>Per quanto riguarda il percorso didattico estivo ed in particolare per gli alunni con "sospensione del giudizio", si faccia riferimento:</w:t>
      </w: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ai libri di testo;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alle numerose fotocopie di esercizi distribuite durante l'anno;</w:t>
      </w:r>
    </w:p>
    <w:p>
      <w:pPr>
        <w:pStyle w:val="Normal"/>
        <w:rPr/>
      </w:pPr>
      <w:r>
        <w:rPr>
          <w:sz w:val="28"/>
          <w:lang w:val="en-US" w:eastAsia="en-US"/>
        </w:rPr>
        <w:t>-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</w:r>
      <w:r>
        <w:rPr>
          <w:sz w:val="28"/>
        </w:rPr>
        <w:t>al libro di esercizi consigliato ed esattamente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</w:t>
      </w:r>
      <w:r>
        <w:rPr>
          <w:sz w:val="28"/>
          <w:lang w:val="en-US" w:eastAsia="en-US"/>
        </w:rPr>
        <w:t xml:space="preserve">A.Latini - L'esercizio matematico - Vol 2 - Ghisetti e Corvi Editori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: 6/6/'13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t>: SandraTanini</w:t>
      </w: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 xml:space="preserve">                                                                                            </w:t>
      </w:r>
      <w:r>
        <w:rPr>
          <w:sz w:val="28"/>
          <w:lang w:val="en-US" w:eastAsia="en-US"/>
        </w:rPr>
        <w:t>Gli alunni: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.rt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7:05:00Z</dcterms:created>
  <dc:creator>Scuola Statale Giotto Ulivi</dc:creator>
  <dc:description/>
  <cp:keywords/>
  <dc:language>en-US</dc:language>
  <cp:lastModifiedBy>FALLETTA</cp:lastModifiedBy>
  <cp:lastPrinted>2012-06-04T18:53:00Z</cp:lastPrinted>
  <dcterms:modified xsi:type="dcterms:W3CDTF">2013-06-05T17:05:00Z</dcterms:modified>
  <cp:revision>2</cp:revision>
  <dc:subject/>
  <dc:title>Classe                    Materia                  Anno scolastico      </dc:title>
</cp:coreProperties>
</file>