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: 2^B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: MATEMAT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: 2012/'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: TANINI SANDR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LGEB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elazioni e funzioni: relazioni; relazioni di equivalenza; relazioni di ordine; funzioni e loro classificazione; funzioni inverse; funzioni composte; funzioni pari e funzioni dispar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lcuni elementi di geometria analitica: il metodo delle coordinate;  funzioni e grafici, definizioni, generalità ed esempi; proporzionalità diretta, inversa, dipendenza quadratica; distanza tra due punti; coordinate del punto medio di un segmento; equazioni lineari in due incognite e rette; equazione della retta, rette particolari, rette parallele, rette perpendicolari. La parabola: equazione, costruzione del grafico, casi particolari, discussione grafica di una equazione di 2° grado. Funzione y= |x|, grafico delle funzioni y=|f(x)|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istemi di equazioni lineari: loro interpretazione geometrica; vari metodi di risoluzione dei sistemi di due equazioni in due incognite; sistemi di equazioni lineari con più di due incognite; problemi di primo grado ad una o più incognit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radicali: radice n-esima aritmetica di un numero reale non negativo; proprietà fondamentale dei radicali; semplificazione di radicali; riduzione di più radicali allo stesso indice; moltiplicazione e divisione con i radicali; trasporto di un fattore fuori o dentro il segno di radice; potenza e radice di un radicale; radicali simili e somme algebriche di radicali; razionalizzazione del denominatore delle frazioni; radicali doppi; potenza ad esponente frazionario; radicali algebric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equazioni di 2° grado: equazioni incomplete; equazioni complete, formula risolutiva normale e ridotta; relazioni tra radici e coefficienti di un’equazione di 2° grado e applicazioni; equazioni parametriche; scomposizione di un trinomio di 2° grado; parabola, parabole particolari; regola dei segni di Cartesio; segno di un trinomio di 2° grad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isequazioni in una incognita: disuguaglianze e loro proprietà; disequazioni, generalità e definizioni; disequazioni di 1° grado, disequazioni di 2° grado; disequazioni di grado superiore al 2°; disequazioni frazionarie; sistemi di disequazion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Equazioni di grado superiore al 2°: equazioni abbassabili di grado; equazioni biquadratiche; equazioni binomie; equazioni trinomie; equazioni irrazionali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istemi di grado superiore al 1°. Sistemi simmetric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oblemi di 2° grado ad una o più incognit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enni sulle simmetrie: simmetria centrale e simmetria assiale; simmetrie nel piano cartesiano ( rispetto all'asse x, all'asse y, all'origine, alla bisettrice del 1° e del 3° quadrante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enni all'insieme dei numeri complessi e alle soluzioni complesse coniugate di un'equazio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enni alle matrici e alla risoluzione dei sistemi lineari di tre equazioni in tre incognite con il metodo di Cramer ( regola di Sarrus per il calcolo dei determinanti 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statistica descrittiva: l'indagine statistica e le sue fasi; rappresentazione grafica di distribuzioni di frequenza ; indicatori di centralità (media aritmetica, media geometrica, media armonica, media quadratica sia semplici che ponderate; moda; mediana); indicatori di dispersione, in particolare deviazione standard e varianza; valutazione dell'errore di misurazio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EOMETR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circonferenza ed il cerchio: definizioni e generalità; le corde e le loro proprietà; parti della circonferenza e del cerchio; posizioni reciproche di una retta e di una circonferenza; posizioni reciproche di due circonferenze; angoli al centro ed angoli alla circonferenza; proprietà degli angoli alla circonferenza; tangenti ad una circonferenza per un punto esterno ad essa; poligoni inscritti e circoscritti ad una circonferenza; quadrilateri inscritti e circoscritti ad una circonferenza; poligoni regolar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’ equivalenza delle superfici piane: superfici piane e loro estensione; superfici equivalenti ed assiomi dell’equivalenza; poligoni equivalenti; i teoremi di Euclide e di Pitagor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isoluzione dei problemi geometrici: espressione metrica dei teoremi di Pitagora  e di Euclide ed applicazioni; relazioni tra gli elementi di un quadrato e tra gli elementi di un triangolo equilatero; lato dell’esagono regolare inscritto in una circonferenza; raggio della circonferenza inscritta in un triangolo; raggio della circonferenza circoscritta ad un triangolo; formula di Ero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e grandezze e la loro misura: le classi di grandezze ed i loro assiomi; grandezze commensurabili ed incommensurabili, numeri razionali e numeri irrazionali; misura delle grandezze; proporzioni e loro proprietà; classi di grandezze direttamente ed inversamente proporzionali; teorema di Talete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Similitudine tra le figure piane: definizioni e generalità; similitudine dei triangoli; similitudine dei poligoni; applicazioni della similitudine; sezione aurea di un segment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>Cenni ai volumi e alle aree dei principali solidi con problemi applicativi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Per quanto riguarda il percorso didattico estivo ed in particolare per gli alunni con "sospensione di giudizio", si faccia riferimento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ai libri di testo;</w:t>
      </w:r>
    </w:p>
    <w:p>
      <w:pPr>
        <w:pStyle w:val="Normal"/>
        <w:rPr/>
      </w:pPr>
      <w:r>
        <w:rPr>
          <w:sz w:val="28"/>
        </w:rPr>
        <w:t>-alle numerose fotocopie di esercizi distribuite durante l'anno;</w:t>
      </w:r>
    </w:p>
    <w:p>
      <w:pPr>
        <w:pStyle w:val="Normal"/>
        <w:rPr>
          <w:sz w:val="28"/>
        </w:rPr>
      </w:pPr>
      <w:r>
        <w:rPr>
          <w:sz w:val="28"/>
        </w:rPr>
        <w:t>-al libro di esercizi consigliato ed esattament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A. Latini - L'esercizio matematico - Vol 2 - Ghisetti e Corvi Editori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: 6/6/'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: SandraTanini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                 </w:t>
      </w:r>
      <w:r>
        <w:rPr>
          <w:sz w:val="28"/>
          <w:lang w:val="en-US" w:eastAsia="en-US"/>
        </w:rPr>
        <w:t>Gli alunni: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3:00Z</dcterms:created>
  <dc:creator>Scuola Statale Giotto Ulivi</dc:creator>
  <dc:description/>
  <cp:keywords/>
  <dc:language>en-US</dc:language>
  <cp:lastModifiedBy>FALLETTA</cp:lastModifiedBy>
  <cp:lastPrinted>2008-06-04T18:36:00Z</cp:lastPrinted>
  <dcterms:modified xsi:type="dcterms:W3CDTF">2013-06-05T16:53:00Z</dcterms:modified>
  <cp:revision>2</cp:revision>
  <dc:subject/>
  <dc:title>Classe                    Materia                  Anno scolastico      </dc:title>
</cp:coreProperties>
</file>