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: 1^L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: MATEMATIC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: 2012/'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: TANINI SANDRA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ALGEBRA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insiemi: tutte le operazioni e le loro proprie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numeri naturali: uguaglianza con i numeri naturali; proprietà delle quattro operazioni fondamentali; potenze e loro proprietà; divisibilità e numeri pri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numeri razionali: le frazioni, loro proprietà, confronto ed operazioni con le frazioni; numeri decimali finiti e numeri period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numeri irrazionali: cen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numeri reali: cen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numeri relativi: operazioni tra numeri relativi e loro proprie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lcolo letterale: i monomi, operazioni con i monomi, M.C.D. e m.c.m. tra due o più monomi; i polinomi, definizioni, generalità ed esempi; operazioni con i polinomi: somme algebriche, prodotti e divisioni tra un polinomio ed un monomio e tra due polinomi, prodotti notevoli, potenza di un binomio (triangolo di Tartaglia); teorema del resto, regola di Ruffini, zeri di un polinomio, somma e differenza di potenze di uguale esponente; scomposizione di un polinomio in fattori con i vari metodi (ivi compreso il metodo utilizzante la regola di Ruffini); M.C.D.e m.c.m. di polinomi; frazioni algebriche e operazioni con es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quazioni di 1° grado a un'incognita: definizioni e generalità, radici di un'equazione, equazioni equivalenti, principi di equivalenza; equazioni numeriche e letterali intere e fratte  con relative discussioni; problemi risolubili con le equazioni di 1° grado.</w:t>
      </w:r>
    </w:p>
    <w:p>
      <w:pPr>
        <w:pStyle w:val="Normal"/>
        <w:rPr>
          <w:sz w:val="28"/>
        </w:rPr>
      </w:pPr>
      <w:r>
        <w:rPr>
          <w:sz w:val="28"/>
        </w:rPr>
        <w:t>Equazioni di grado superiore al 1° risolubili tramite la legge di annullamento del prodo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OMET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cetti geometrici fondament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oligoni ed in particolare i triang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pendicolarità e parallelismo tra ret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drilateri particola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Per quanto riguarda il percorso didattico estivo ed in particolare per gli alunni con "sospensione di giudizio", si faccia riferimento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ai libri di testo;</w:t>
      </w:r>
    </w:p>
    <w:p>
      <w:pPr>
        <w:pStyle w:val="Normal"/>
        <w:rPr>
          <w:sz w:val="28"/>
        </w:rPr>
      </w:pPr>
      <w:r>
        <w:rPr>
          <w:sz w:val="28"/>
        </w:rPr>
        <w:t>-al libro di esecizi consigliato ed esattamente: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 A. Latini - L'esercizio matematico - Vol 1 - Ghisetti e Corvi Editori.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:6/6/'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: Sandra Tanini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Gli alunni: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11:00Z</dcterms:created>
  <dc:creator>Scuola Statale Giotto Ulivi</dc:creator>
  <dc:description/>
  <cp:keywords/>
  <dc:language>en-US</dc:language>
  <cp:lastModifiedBy>FALLETTA</cp:lastModifiedBy>
  <cp:lastPrinted>2008-06-04T19:05:00Z</cp:lastPrinted>
  <dcterms:modified xsi:type="dcterms:W3CDTF">2013-06-05T17:11:00Z</dcterms:modified>
  <cp:revision>2</cp:revision>
  <dc:subject/>
  <dc:title>Classe                    Materia                  Anno scolastico      </dc:title>
</cp:coreProperties>
</file>