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>
          <w:spacing w:val="-14"/>
          <w:sz w:val="30"/>
          <w:szCs w:val="30"/>
        </w:rPr>
        <w:t>Classe 4^Alfa</w:t>
      </w:r>
      <w:r>
        <w:rPr>
          <w:rFonts w:ascii="Arial" w:hAnsi="Arial"/>
          <w:sz w:val="30"/>
          <w:szCs w:val="30"/>
        </w:rPr>
        <w:tab/>
        <w:t xml:space="preserve">              </w:t>
      </w:r>
      <w:r>
        <w:rPr>
          <w:spacing w:val="-12"/>
          <w:sz w:val="30"/>
          <w:szCs w:val="30"/>
        </w:rPr>
        <w:t>Materia Matematica</w:t>
      </w:r>
      <w:r>
        <w:rPr>
          <w:rFonts w:ascii="Arial" w:hAnsi="Arial"/>
          <w:sz w:val="30"/>
          <w:szCs w:val="30"/>
        </w:rPr>
        <w:t xml:space="preserve">             </w:t>
      </w:r>
      <w:r>
        <w:rPr>
          <w:spacing w:val="-12"/>
          <w:sz w:val="30"/>
          <w:szCs w:val="30"/>
        </w:rPr>
        <w:t>Anno scolastico 2012/13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Senesi Folco</w:t>
      </w:r>
    </w:p>
    <w:p>
      <w:pPr>
        <w:pStyle w:val="Normal"/>
        <w:shd w:fill="FFFFFF" w:val="clear"/>
        <w:spacing w:before="293" w:after="0"/>
        <w:ind w:left="14" w:firstLine="34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eading1"/>
        <w:ind w:left="14" w:firstLine="34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szCs w:val="28"/>
        </w:rPr>
      </w:pPr>
      <w:r>
        <w:rPr>
          <w:szCs w:val="28"/>
        </w:rPr>
        <w:t>ARGOMENTI SVOLTI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zioni e disequazioni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Ripasso sulla risoluzione di equazioni e disequazioni di secondo grado e di grado superiore, frazionarie e irrazionali. Il valore assoluto di un numero e di una funzione, equazioni e disequazioni con valore assoluto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Le coniche del piano cartesiano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Ripasso della retta nel piano cartesiano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La circonferenza: equazione, grafico e significato dei coefficienti; circonferenza in posizioni particolari; posizione reciproca tra retta e circonferenza; circonferenza per tre punti o sotto condizioni date; posizione reciproca tra due circonferenze; le tangenti a una conica e in particolare alla circonferenza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La parabola: luogo di punti, equazione generica, significato dei coefficienti; parabola con asse parallelo all’asse orizzontale; posizione reciproca tra parabola e retta; equazione della parabola sotto condizioni date; tangenti alla parabola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L’ellisse: dalla definizione all’equazione, caso dei fuochi su asse orizzontale o verticale; eccentricità; condizioni per determinare l’equazione; intersezioni con retta e retta tangente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L’iperbole: dalla definizione all’equazione dell’iperbole riferita al centro; eccentricità e condizioni per ricavare l’equazione; iperbole riferita agli asintoti e funzione omografica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Complementi di geometria piana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Triangoli particolari (equilatero, rettangolo con angoli di 30° e 60°, rettangolo con angoli di 45°). La formula di Erone. Triangoli inscritti in una circonferenza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ità sulle funzioni a variabile reale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Definizione, dominio e codominio, rappresentazione cartesiana di funzioni; funzioni iniettive, suriettive e biiettive, invertibilità; funzioni crescenti e decrescenti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zioni goniometriche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Misura degli angoli, angoli orientati, il radiante. Le funzioni logaritmiche, definizione tramite la circonferenza goniometrica e corrispondenza, per similitudine, su un qualsiasi triangolo rettangolo. Funzioni seno, coseno, tangente e loro valori per angoli fondamentali. Le reciproche delle funzioni fondamentali (cosecante, secante e cotangente). Relazioni tra funzioni goniometriche e identità goniometriche. La rappresentazione delle funzioni goniometriche sul piano cartesiano, dilatazioni e traslazioni. Funzioni goniometriche inverse. Periodo delle funzioni goniometriche. Angoli associati, opposti, complementari. Riduzione al primo quadrante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caps/>
          <w:spacing w:val="-9"/>
          <w:sz w:val="28"/>
          <w:szCs w:val="28"/>
        </w:rPr>
      </w:pPr>
      <w:r>
        <w:rPr>
          <w:caps/>
          <w:spacing w:val="-9"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.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Il livello degli esercizi e delle trattazioni teoriche richieste nell’eventuale verifica di settembre sarà allineato con il libro di testo impiegato regolarmente nel corso dell’anno scolastico.</w:t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44" w:right="13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Data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08/06/2013</w:t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br w:type="column"/>
      </w:r>
      <w:r>
        <w:rPr>
          <w:spacing w:val="-14"/>
          <w:sz w:val="28"/>
          <w:szCs w:val="28"/>
        </w:rPr>
        <w:t>Il docente</w:t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Gli studen</w:t>
      </w:r>
      <w:r>
        <w:rPr>
          <w:sz w:val="30"/>
        </w:rPr>
        <w:t>ti</w:t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2:00Z</dcterms:created>
  <dc:creator>mio</dc:creator>
  <dc:description/>
  <cp:keywords/>
  <dc:language>en-US</dc:language>
  <cp:lastModifiedBy>Folco</cp:lastModifiedBy>
  <cp:lastPrinted>2013-06-03T09:25:00Z</cp:lastPrinted>
  <dcterms:modified xsi:type="dcterms:W3CDTF">2013-06-10T21:35:00Z</dcterms:modified>
  <cp:revision>18</cp:revision>
  <dc:subject/>
  <dc:title>Classe 1F</dc:title>
</cp:coreProperties>
</file>