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165" w:leader="none"/>
          <w:tab w:val="left" w:pos="5314" w:leader="none"/>
        </w:tabs>
        <w:rPr/>
      </w:pPr>
      <w:r>
        <w:rPr>
          <w:spacing w:val="-14"/>
          <w:sz w:val="30"/>
          <w:szCs w:val="30"/>
        </w:rPr>
        <w:t>Classe 3^ Alfa</w:t>
      </w:r>
      <w:r>
        <w:rPr>
          <w:rFonts w:ascii="Arial" w:hAnsi="Arial"/>
          <w:sz w:val="30"/>
          <w:szCs w:val="30"/>
        </w:rPr>
        <w:tab/>
        <w:t xml:space="preserve">              </w:t>
      </w:r>
      <w:r>
        <w:rPr>
          <w:spacing w:val="-12"/>
          <w:sz w:val="30"/>
          <w:szCs w:val="30"/>
        </w:rPr>
        <w:t>Materia Matematica</w:t>
      </w:r>
      <w:r>
        <w:rPr>
          <w:rFonts w:ascii="Arial" w:hAnsi="Arial"/>
          <w:sz w:val="30"/>
          <w:szCs w:val="30"/>
        </w:rPr>
        <w:t xml:space="preserve">             </w:t>
      </w:r>
      <w:r>
        <w:rPr>
          <w:spacing w:val="-12"/>
          <w:sz w:val="30"/>
          <w:szCs w:val="30"/>
        </w:rPr>
        <w:t>Anno scolastico 2012/13</w:t>
      </w:r>
    </w:p>
    <w:p>
      <w:pPr>
        <w:pStyle w:val="Normal"/>
        <w:shd w:fill="FFFFFF" w:val="clear"/>
        <w:tabs>
          <w:tab w:val="clear" w:pos="720"/>
          <w:tab w:val="left" w:pos="2165" w:leader="none"/>
          <w:tab w:val="left" w:pos="531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65" w:leader="none"/>
          <w:tab w:val="left" w:pos="5314" w:leader="none"/>
        </w:tabs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Prof .  Senesi Folco</w:t>
      </w:r>
    </w:p>
    <w:p>
      <w:pPr>
        <w:pStyle w:val="Heading1"/>
        <w:ind w:left="14" w:firstLine="34"/>
        <w:rPr/>
      </w:pPr>
      <w:r>
        <w:rPr/>
        <w:t>PROGRAMMA SVO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0" w:hanging="0"/>
        <w:rPr/>
      </w:pPr>
      <w:r>
        <w:rPr/>
        <w:t>ARGOMENTI SVOLTI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ivalenza delle superfici piane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Definizioni e postulati. Poligoni equivalenti, trasformazione di poligoni convessi in triangoli equivalenti. Teoremi di Euclide e di Pitagora. Misura delle aree di particolari poligoni. Area del cerchio. Risoluzione di problemi tramite i teoremi sui triangoli rettangoli e tramite le formule relative all’aree dei poligoni fondamentali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zione alla geometria analitica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Il piano cartesiano. Distanza tra due punti. Punto medio del segmento. Equazione di un luogo geometrico e intersezione tra curve. Asse di un segmento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retta nel piano cartesiano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Assi cartesiani e rette ad essi parallele. Retta passante per l’origine. Bisettrici dei quadranti. Retta generica, parallelismo e perpendicolarità tra rette. Equazione della retta in forma esplicita e in forma implicita, significato dei coefficienti. Fasci propri e impropri di rette. Coefficiente angolare della retta per due punti. Distanza di un punto da una retta. Retta per un punto di coefficiente angolare noto. Retta per due punti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sformazioni del piano cartesiano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Trasformazioni isometriche. Simmetria assiale e simmetria centrale. Simmetrie rispetto agli assi cartesiani. Simmetria rispetto all’origine. Simmetrie di intere curve, definizioni ed esempi di funzioni pari e funzioni dispari. Traslazione. Impiego dei vettori e traslazioni in orizzontale e verticale di curve del piano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menti di probabilità e statistica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Introduzione alla probabilità. Richiami sugli insiemi. Definizione di probabilità classica. La frequenza assoluta e la frequenza relativa. Legge empirica del caso. Introduzione alla statistica. Rappresentazione dei dati tramite grafici, istogrammi e torte. Indicatori statistici: media, media ponderata, moda e mediana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azioni di secondo grado e di grado superiore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Equazioni di secondo grado incomplete: pure, spurie e monomie. Risoluzione dell’equazione completa: formula risolutiva e formula ridotta. Significato e risoluzione grafica di equazioni di secondo grado. Relazione tra le soluzioni e i coefficienti: somma e prodotto delle radici, scomposizione del trinomio di secondo grado, sistemi risolubili tramite equazioni di secondo grado. Equazioni letterali di secondo grado. Problemi di secondo grado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Equazioni di grado superiore al secondo: binomie, trinomie, biquadratiche, scomponibili in fattori di primo e secondo grado. Sistemi di equazioni di secondo grado, sistemi simmetrici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equazioni di grado superiore al primo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sequazioni di secondo grado, metodo grafico e procedimento risolutivo. Disequazioni di grado superiore, disequazioni binomie e trinomi, scomponibili, sistemi di disequazioni di vario grado, disequazioni razionali, equazioni e disequazioni letterali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sz w:val="28"/>
          <w:szCs w:val="28"/>
        </w:rPr>
        <w:t>Equazioni e disequazioni irrazionali, valori assoluti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Equazioni irrazionali, indice pari e dispari, condizioni di accettabilità e risoluzione. Disequazioni irrazionali, casi possibili e risoluzione al variare dell’indice. Esempi di casi con più radici. Equazioni e disequazioni contenenti i valori assoluti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rPr>
          <w:caps/>
          <w:sz w:val="28"/>
          <w:szCs w:val="28"/>
        </w:rPr>
      </w:pPr>
      <w:r>
        <w:rPr>
          <w:caps/>
          <w:sz w:val="28"/>
          <w:szCs w:val="28"/>
        </w:rPr>
        <w:t>Percorso di recupero per gli studenti in sospensione di giudizio</w:t>
      </w:r>
    </w:p>
    <w:p>
      <w:pPr>
        <w:pStyle w:val="Corpodeltesto2"/>
        <w:spacing w:before="0" w:after="0"/>
        <w:jc w:val="both"/>
        <w:rPr>
          <w:szCs w:val="28"/>
        </w:rPr>
      </w:pPr>
      <w:r>
        <w:rPr>
          <w:szCs w:val="28"/>
        </w:rPr>
        <w:t>Eventuali studenti che si trovassero nella situazione di “sospensione del giudizio” in questa disciplina, oltre a prepararsi sul programma effettuato potranno esercitarsi tramite gli esempi svolti presenti sul testo, tramite gli esercizi effettuati in classe e tramite gli esercizi assegnati come lavoro individuale per casa durante l’anno.</w:t>
      </w:r>
    </w:p>
    <w:p>
      <w:pPr>
        <w:pStyle w:val="Corpodeltesto2"/>
        <w:spacing w:before="0" w:after="0"/>
        <w:jc w:val="both"/>
        <w:rPr/>
      </w:pPr>
      <w:r>
        <w:rPr>
          <w:szCs w:val="28"/>
        </w:rPr>
        <w:t>Gli studenti dovranno prima studiare con cura le trattazioni teoriche al fine di apprenderne i contenuti basilari e di essere in grado di esporli correttamente. Inoltre sarà opportuno svolgere esercizi e problemi, sia per approfondire la comprensione che per acquisire le capacità di calcolo.</w:t>
      </w:r>
    </w:p>
    <w:p>
      <w:pPr>
        <w:pStyle w:val="Corpodeltesto2"/>
        <w:spacing w:before="0" w:after="0"/>
        <w:jc w:val="both"/>
        <w:rPr>
          <w:szCs w:val="28"/>
        </w:rPr>
      </w:pPr>
      <w:r>
        <w:rPr>
          <w:szCs w:val="28"/>
        </w:rPr>
        <w:t>Il livello degli esercizi e delle trattazioni teoriche richieste nell’eventuale verifica di settembre sarà allineato con il libro di testo impiegato regolarmente nel corso dell’anno scolastico.</w:t>
      </w:r>
    </w:p>
    <w:p>
      <w:pPr>
        <w:pStyle w:val="Corpodeltesto2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Corpodeltesto2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993" w:right="852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2"/>
          <w:sz w:val="28"/>
          <w:szCs w:val="28"/>
        </w:rPr>
        <w:t>Data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  <w:t>08/06/2013</w:t>
      </w:r>
    </w:p>
    <w:p>
      <w:pPr>
        <w:pStyle w:val="Normal"/>
        <w:shd w:fill="FFFFFF" w:val="clear"/>
        <w:spacing w:before="10" w:after="0"/>
        <w:rPr>
          <w:spacing w:val="-14"/>
          <w:sz w:val="28"/>
          <w:szCs w:val="28"/>
        </w:rPr>
      </w:pPr>
      <w:r>
        <w:br w:type="column"/>
      </w:r>
      <w:r>
        <w:rPr>
          <w:spacing w:val="-14"/>
          <w:sz w:val="28"/>
          <w:szCs w:val="28"/>
        </w:rPr>
        <w:t>Il docente</w:t>
      </w:r>
    </w:p>
    <w:p>
      <w:pPr>
        <w:pStyle w:val="Normal"/>
        <w:shd w:fill="FFFFFF" w:val="clear"/>
        <w:spacing w:before="10" w:after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TextBodyIndent"/>
        <w:ind w:left="0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Gli studenti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49" w:right="2128" w:gutter="0" w:header="0" w:top="851" w:footer="0" w:bottom="720"/>
      <w:pgNumType w:fmt="decimal"/>
      <w:cols w:num="2" w:equalWidth="false" w:sep="false">
        <w:col w:w="1503" w:space="5432"/>
        <w:col w:w="17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93" w:after="0"/>
      <w:ind w:left="14" w:firstLine="34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36" w:after="0"/>
      <w:ind w:left="101" w:hanging="10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pacing w:val="-9"/>
      <w:sz w:val="30"/>
      <w:szCs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0" w:after="29"/>
      <w:ind w:left="480" w:hanging="0"/>
    </w:pPr>
    <w:rPr>
      <w:spacing w:val="-10"/>
      <w:sz w:val="28"/>
      <w:szCs w:val="26"/>
    </w:rPr>
  </w:style>
  <w:style w:type="paragraph" w:styleId="Corpodeltesto2">
    <w:name w:val="Corpo del testo 2"/>
    <w:basedOn w:val="Normal"/>
    <w:qFormat/>
    <w:pPr>
      <w:shd w:fill="FFFFFF" w:val="clear"/>
      <w:spacing w:before="288" w:after="60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38:00Z</dcterms:created>
  <dc:creator>mio</dc:creator>
  <dc:description/>
  <cp:keywords/>
  <dc:language>en-US</dc:language>
  <cp:lastModifiedBy>Folco</cp:lastModifiedBy>
  <cp:lastPrinted>2013-06-03T09:23:00Z</cp:lastPrinted>
  <dcterms:modified xsi:type="dcterms:W3CDTF">2013-06-10T21:34:00Z</dcterms:modified>
  <cp:revision>15</cp:revision>
  <dc:subject/>
  <dc:title>Classe 1F</dc:title>
</cp:coreProperties>
</file>