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/>
      </w:pPr>
      <w:r>
        <w:rPr>
          <w:spacing w:val="-14"/>
          <w:sz w:val="30"/>
          <w:szCs w:val="30"/>
        </w:rPr>
        <w:t>Classe 1^ AMM.1</w:t>
      </w:r>
      <w:r>
        <w:rPr>
          <w:rFonts w:ascii="Arial" w:hAnsi="Arial"/>
          <w:sz w:val="30"/>
          <w:szCs w:val="30"/>
        </w:rPr>
        <w:tab/>
        <w:t xml:space="preserve">                   </w:t>
      </w:r>
      <w:r>
        <w:rPr>
          <w:spacing w:val="-12"/>
          <w:sz w:val="30"/>
          <w:szCs w:val="30"/>
        </w:rPr>
        <w:t>Materia Fisica</w:t>
      </w:r>
      <w:r>
        <w:rPr>
          <w:rFonts w:ascii="Arial" w:hAnsi="Arial"/>
          <w:sz w:val="30"/>
          <w:szCs w:val="30"/>
        </w:rPr>
        <w:tab/>
        <w:t xml:space="preserve">                </w:t>
      </w:r>
      <w:r>
        <w:rPr>
          <w:spacing w:val="-12"/>
          <w:sz w:val="30"/>
          <w:szCs w:val="30"/>
        </w:rPr>
        <w:t>Anno scolastico 2012/13</w:t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2165" w:leader="none"/>
          <w:tab w:val="left" w:pos="5314" w:leader="none"/>
        </w:tabs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Prof .  Senesi Folco</w:t>
      </w:r>
    </w:p>
    <w:p>
      <w:pPr>
        <w:pStyle w:val="Normal"/>
        <w:shd w:fill="FFFFFF" w:val="clear"/>
        <w:spacing w:before="293" w:after="0"/>
        <w:ind w:left="14" w:firstLine="34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Heading1"/>
        <w:ind w:left="14" w:firstLine="34"/>
        <w:rPr/>
      </w:pPr>
      <w:r>
        <w:rPr/>
        <w:t>PROGRAMMA SVOL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336" w:after="120"/>
        <w:ind w:left="0" w:hanging="0"/>
        <w:rPr/>
      </w:pPr>
      <w:r>
        <w:rPr/>
        <w:t>ARGOMENTI SVOLT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misure delle grandezze fisich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Le grandezze fisiche e loro misura, il Sistema Internazionale, grandezze derivate. Unità di misura, multipli e sottomultipli. Lunghezza, area e volume. Potenze del 10 e proprietà delle potenze. Massa e bilancia a bracci uguali. Il peso e la massa. La densità. L’intervallo di tempo e misura di ess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notazione scientifica, operazioni in notazione scientifica, arrotondamento di un numero decimale, ordine di grandezz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’incertezza di una misura, errori accidentali e sistematici, risultato di una misura. Valore medio ed errore assoluto. Errore relativo. Propagazione degli errori nelle misure indirette (somma e differenza, prodotto e quoziente). Le cifre significati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a rappresentazione di dati e fenomen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appresentazione mediante tabella, mediante formula, mediante grafico. Dalla tabella al grafico, dalla formula al grafico. Errori nei grafici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e leggi di proporzionalità tra le grandezze fisiche: proporzionalità diretta, inversa, quadratica, inversa quadratica. La correlazione lineare. Formule e grafici, esempi reali in fisica e geometri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grandezze vettorial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vettore come oggetto matematico e necessità di esso in fisica. Spostamenti e forze. Rappresentazione tramite vettori. Operazioni tra vettori.</w:t>
      </w:r>
    </w:p>
    <w:p>
      <w:pPr>
        <w:pStyle w:val="Normal"/>
        <w:jc w:val="both"/>
        <w:rPr/>
      </w:pPr>
      <w:r>
        <w:rPr>
          <w:sz w:val="28"/>
        </w:rPr>
        <w:t>Forza e misura, unità di misura e dinamometro. Forza peso, forza elastica di richiamo, costante elastica. Operazioni tra forze in parallelo con le operazioni tra vettori. La forza d’attrito: attrito statico e attrito dinamico, attrito radente e attrito volvent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equilibrio dei flui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finizione di pressione, unità di misura e pressione nei fluidi: enunciati delle leggi di Stevin e di Archimede. Vasi comunicanti e galleggiamento dei corp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’equilibrio dei corpi solid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Reazioni vincolari. Corpo rigido. Corpo su piano inclinato e forza equilibrante. Baricentro, equilibrio stabile, instabile e indifferente. Momento di una forza e di una coppia di forze. Equilibrio del punto materiale e del corpo rigido. Le lev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moto dei corp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raiettoria, sistemi di riferimento,variazione di una grandezza. Velocità media e velocità istantanea. Accelerazione media. Rappresentazione di moti sul grafico spazio/tempo e grafico velocità/tempo. Il moto rettilineo uniforme e il moto uniformemente accelerato. Leggi orarie e delle velocità, grafici, proble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e forze e il moviment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l primo principio della dinamica, sistemi di riferimento inerziali. Il secondo principio della dinamica, applicazione e moti accelerati. Il terzo principio della dinamica, esempi di azioni e reazion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l lavoro e l’energia meccani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Definizione di lavoro e casi fondamentali. La potenza. L’energia cinetica e il teorema dell’energia cinetica. Le forze conservative, l’energia potenziale della forza peso e della forza elastica. Il principio di conservazione dell’energia meccanica, generalizzazione di esso per l’energia total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</w:r>
    </w:p>
    <w:p>
      <w:pPr>
        <w:pStyle w:val="Normal"/>
        <w:shd w:fill="FFFFFF" w:val="clear"/>
        <w:jc w:val="both"/>
        <w:rPr>
          <w:caps/>
          <w:sz w:val="30"/>
          <w:szCs w:val="30"/>
        </w:rPr>
      </w:pPr>
      <w:r>
        <w:rPr>
          <w:caps/>
          <w:sz w:val="30"/>
          <w:szCs w:val="30"/>
        </w:rPr>
        <w:t>Percorso di recupero per gli studenti in sospensione di giudizio</w:t>
      </w:r>
    </w:p>
    <w:p>
      <w:pPr>
        <w:pStyle w:val="Corpodeltesto2"/>
        <w:spacing w:before="0" w:after="0"/>
        <w:jc w:val="both"/>
        <w:rPr/>
      </w:pPr>
      <w:r>
        <w:rPr/>
        <w:t>Eventuali studenti che si trovassero nella situazione di “sospensione del giudizio” in questa disciplina, oltre a prepararsi sul programma effettuato potranno esercitarsi tramite gli esempi svolti presenti sul testo, tramite gli esercizi effettuati in classe e tramite gli esercizi assegnati come lavoro individuale per casa durante l’anno.</w:t>
      </w:r>
    </w:p>
    <w:p>
      <w:pPr>
        <w:pStyle w:val="Corpodeltesto2"/>
        <w:spacing w:before="0" w:after="0"/>
        <w:jc w:val="both"/>
        <w:rPr/>
      </w:pPr>
      <w:r>
        <w:rPr/>
        <w:t>Gli studenti dovranno prima studiare con cura le trattazioni teoriche al fine di apprenderne i contenuti basilari e di essere in grado di esporli correttamente. Inoltre sarà opportuno svolgere esercizi e problemi, sia per approfondire la comprensione che per acquisire le capacità di calcolo, in particolare nella notazione scientifica e nell’impiego delle unità di misura.</w:t>
      </w:r>
    </w:p>
    <w:p>
      <w:pPr>
        <w:pStyle w:val="Corpodeltesto2"/>
        <w:spacing w:before="0" w:after="0"/>
        <w:jc w:val="both"/>
        <w:rPr/>
      </w:pPr>
      <w:r>
        <w:rPr/>
        <w:t>Il livello degli esercizi e delle trattazioni teoriche richieste nell’eventuale verifica di settembre sarà allineato con il libro di testo impiegato regolarmente nel corso dell’anno scolastico.</w:t>
      </w:r>
    </w:p>
    <w:p>
      <w:pPr>
        <w:pStyle w:val="Corpodeltesto2"/>
        <w:spacing w:before="120" w:after="120"/>
        <w:jc w:val="both"/>
        <w:rPr/>
      </w:pPr>
      <w:r>
        <w:rPr/>
      </w:r>
    </w:p>
    <w:p>
      <w:pPr>
        <w:sectPr>
          <w:type w:val="nextPage"/>
          <w:pgSz w:w="11906" w:h="16838"/>
          <w:pgMar w:left="1044" w:right="1385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Data</w:t>
      </w:r>
    </w:p>
    <w:p>
      <w:pPr>
        <w:pStyle w:val="Normal"/>
        <w:shd w:fill="FFFFFF" w:val="clear"/>
        <w:spacing w:before="10" w:after="0"/>
        <w:jc w:val="both"/>
        <w:rPr>
          <w:sz w:val="30"/>
        </w:rPr>
      </w:pPr>
      <w:r>
        <w:rPr>
          <w:sz w:val="30"/>
        </w:rPr>
      </w:r>
    </w:p>
    <w:p>
      <w:pPr>
        <w:pStyle w:val="Normal"/>
        <w:shd w:fill="FFFFFF" w:val="clear"/>
        <w:spacing w:before="10" w:after="0"/>
        <w:jc w:val="both"/>
        <w:rPr>
          <w:sz w:val="30"/>
        </w:rPr>
      </w:pPr>
      <w:r>
        <w:rPr>
          <w:sz w:val="30"/>
        </w:rPr>
        <w:t>08/06/2013</w:t>
      </w:r>
    </w:p>
    <w:p>
      <w:pPr>
        <w:pStyle w:val="Normal"/>
        <w:shd w:fill="FFFFFF" w:val="clear"/>
        <w:spacing w:before="10" w:after="0"/>
        <w:jc w:val="both"/>
        <w:rPr>
          <w:spacing w:val="-14"/>
          <w:sz w:val="30"/>
          <w:szCs w:val="30"/>
        </w:rPr>
      </w:pPr>
      <w:r>
        <w:br w:type="column"/>
      </w:r>
      <w:r>
        <w:rPr>
          <w:spacing w:val="-14"/>
          <w:sz w:val="30"/>
          <w:szCs w:val="30"/>
        </w:rPr>
        <w:t>Il docente</w:t>
      </w:r>
    </w:p>
    <w:p>
      <w:pPr>
        <w:pStyle w:val="Normal"/>
        <w:shd w:fill="FFFFFF" w:val="clear"/>
        <w:spacing w:before="10" w:after="0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spacing w:before="10" w:after="0"/>
        <w:jc w:val="both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TextBodyIndent"/>
        <w:ind w:left="0" w:hanging="0"/>
        <w:jc w:val="both"/>
        <w:rPr>
          <w:sz w:val="30"/>
        </w:rPr>
      </w:pPr>
      <w:r>
        <w:rPr>
          <w:sz w:val="30"/>
        </w:rPr>
        <w:t>Gli studenti</w:t>
      </w:r>
    </w:p>
    <w:p>
      <w:pPr>
        <w:pStyle w:val="Normal"/>
        <w:shd w:fill="FFFFFF" w:val="clear"/>
        <w:spacing w:before="10" w:after="0"/>
        <w:jc w:val="both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049" w:right="2128" w:gutter="0" w:header="0" w:top="1440" w:footer="0" w:bottom="720"/>
      <w:pgNumType w:fmt="decimal"/>
      <w:cols w:num="2" w:equalWidth="false" w:sep="false">
        <w:col w:w="1503" w:space="5432"/>
        <w:col w:w="179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93" w:after="0"/>
      <w:ind w:left="14" w:firstLine="34"/>
      <w:jc w:val="center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336" w:after="0"/>
      <w:ind w:left="101" w:hanging="101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outlineLvl w:val="2"/>
    </w:pPr>
    <w:rPr>
      <w:spacing w:val="-9"/>
      <w:sz w:val="30"/>
      <w:szCs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0" w:after="29"/>
      <w:ind w:left="480" w:hanging="0"/>
    </w:pPr>
    <w:rPr>
      <w:spacing w:val="-10"/>
      <w:sz w:val="28"/>
      <w:szCs w:val="26"/>
    </w:rPr>
  </w:style>
  <w:style w:type="paragraph" w:styleId="Corpodeltesto2">
    <w:name w:val="Corpo del testo 2"/>
    <w:basedOn w:val="Normal"/>
    <w:qFormat/>
    <w:pPr>
      <w:shd w:fill="FFFFFF" w:val="clear"/>
      <w:spacing w:before="288" w:after="60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7:46:00Z</dcterms:created>
  <dc:creator>mio</dc:creator>
  <dc:description/>
  <cp:keywords/>
  <dc:language>en-US</dc:language>
  <cp:lastModifiedBy>Folco</cp:lastModifiedBy>
  <cp:lastPrinted>2007-05-31T12:54:00Z</cp:lastPrinted>
  <dcterms:modified xsi:type="dcterms:W3CDTF">2013-06-10T21:34:00Z</dcterms:modified>
  <cp:revision>16</cp:revision>
  <dc:subject/>
  <dc:title>Classe 1F</dc:title>
</cp:coreProperties>
</file>