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CEO  SCIENTIFICO   “GIOTTO ULIVI”                Anno scolastico 2012/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of.sa Annalisa Sciarra</w:t>
      </w:r>
    </w:p>
    <w:p>
      <w:pPr>
        <w:pStyle w:val="Normal"/>
        <w:rPr>
          <w:b/>
          <w:b/>
        </w:rPr>
      </w:pPr>
      <w:r>
        <w:rPr>
          <w:b/>
        </w:rPr>
        <w:t>PROGRAMMA  SVOLTO  DI  STORIA E  GEOGRAFIA      Classe IA</w:t>
      </w:r>
    </w:p>
    <w:p>
      <w:pPr>
        <w:pStyle w:val="Normal"/>
        <w:rPr>
          <w:b/>
          <w:b/>
        </w:rPr>
      </w:pPr>
      <w:r>
        <w:rPr>
          <w:b/>
        </w:rPr>
        <w:t>Manuale in adozione: “POLIS” a cura di E. Cantarella- G. Guidori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IA</w:t>
      </w:r>
    </w:p>
    <w:p>
      <w:pPr>
        <w:pStyle w:val="Normal"/>
        <w:rPr>
          <w:b/>
          <w:b/>
        </w:rPr>
      </w:pPr>
      <w:r>
        <w:rPr>
          <w:b/>
        </w:rPr>
        <w:t>VOL: I</w:t>
      </w:r>
    </w:p>
    <w:p>
      <w:pPr>
        <w:pStyle w:val="Normal"/>
        <w:rPr/>
      </w:pPr>
      <w:r>
        <w:rPr>
          <w:sz w:val="28"/>
          <w:szCs w:val="28"/>
        </w:rPr>
        <w:t>-Le Guerre Puniche e la conquista dell’Or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Repubblica romana dal II al I secolo a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fine della Re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: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alla Repubblica all’Impero: l’età di Augu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primi due secoli dell’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l cristianesimo e le origini della Chi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crisi del III secolo d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a Diocleziano alla fine dell’Impero d’Occ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regni romano-barbarici e l’Impero bizan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Longobardi e l’ascesa del pap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civiltà araba e l’”età dell’oro” dell’Impero bizantino</w:t>
      </w:r>
    </w:p>
    <w:p>
      <w:pPr>
        <w:pStyle w:val="Normal"/>
        <w:rPr/>
      </w:pPr>
      <w:r>
        <w:rPr>
          <w:sz w:val="28"/>
          <w:szCs w:val="28"/>
        </w:rPr>
        <w:t>-L’Impero carolin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li albori di un mondo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croregione: l’Africa sub sahar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blemi e le prospet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: L’unione Afric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e su Senegal, Nigeria,Kenya, Sud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croregione: il subcontinente ind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ese più significativo: l’In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e su Pakistan, Banglade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croregione: dal cuore dell’Asia al Paci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ese più significativo: la C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tri Stati</w:t>
      </w:r>
    </w:p>
    <w:p>
      <w:pPr>
        <w:pStyle w:val="Normal"/>
        <w:rPr/>
      </w:pPr>
      <w:r>
        <w:rPr>
          <w:sz w:val="28"/>
          <w:szCs w:val="28"/>
        </w:rPr>
        <w:t>La macroregione: Isole e penisole dell’ Estremo Or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ese più significativo: il Giapp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e su Corea del Sud e Taiw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croregione: l’Asia sud-ori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blemi e le prospet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ZIONE  CI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pporti tra gli St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ganizzazione delle Nazioni Un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s’è il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ganizzazione del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ritti dei lavor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ministrazione della giusti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6/6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 DI  STUDIO  ES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raccomanda a tutti gli alunni di ripassare accuratamente la parte di programma relativa all’Alto Medioevo (capp.22 e sgg.).  Coloro ai quali fosse eventualmente assegnata la sospensione del giudizio dovranno ripassare anche tutta l’altra parte del programma. Si raccomanda inoltre di effettuare le letture consigli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0:00Z</dcterms:created>
  <dc:creator>Lavi</dc:creator>
  <dc:description/>
  <cp:keywords/>
  <dc:language>en-US</dc:language>
  <cp:lastModifiedBy>Lavi</cp:lastModifiedBy>
  <dcterms:modified xsi:type="dcterms:W3CDTF">2013-06-06T16:11:00Z</dcterms:modified>
  <cp:revision>9</cp:revision>
  <dc:subject/>
  <dc:title/>
</cp:coreProperties>
</file>