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Liceo  scientifico Giotto Ulivi     -  Anno scolastico</w:t>
      </w:r>
      <w:r>
        <w:rPr/>
        <w:t xml:space="preserve"> </w:t>
      </w:r>
      <w:r>
        <w:rPr>
          <w:b/>
        </w:rPr>
        <w:t>2012/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Annalisa Sciarra</w:t>
      </w:r>
    </w:p>
    <w:p>
      <w:pPr>
        <w:pStyle w:val="Normal"/>
        <w:rPr/>
      </w:pPr>
      <w:r>
        <w:rPr>
          <w:sz w:val="28"/>
          <w:szCs w:val="28"/>
        </w:rPr>
        <w:t>Programma di Italiano         Classe  I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e in adozione: L.Benucci G.Alberton “Senza dubbio” ed. Loes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as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rio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posizioni indipendenti e dipendenti esplicite e implic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posizione princip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ciden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pporto di subordin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apporto di coordin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si fa l’analisi logica del perio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gget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gget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chia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terrogativa indir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l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us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secu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i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emp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vvers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ces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pa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o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rumen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ndi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imit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ccettu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sclu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ggiun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e in adozione: V.Jacomuzzi M.R.Miliani F.R.Sauro “Trame” ed. S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nalisi del testo poe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et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mputo delle silla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igure metriche (sinalefe; dialefe; sineresi; diere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ccento della parola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i di ve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nti e p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njamb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ersi tipi di rit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u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i di 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chema delle 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isorse acustiche delle pa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foniche (allitterazione; assonanza; consonanza; onomatopea; paronomas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mponimenti della tradizione ita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ro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i di stro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mponimenti metrici (sonetto; canzone; ballata; ode e inno; madriga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petto grafico</w:t>
      </w:r>
    </w:p>
    <w:p>
      <w:pPr>
        <w:pStyle w:val="Normal"/>
        <w:rPr/>
      </w:pPr>
      <w:r>
        <w:rPr>
          <w:sz w:val="28"/>
          <w:szCs w:val="28"/>
        </w:rPr>
        <w:t>La poesia come testo scri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eografia del verso</w:t>
      </w:r>
    </w:p>
    <w:p>
      <w:pPr>
        <w:pStyle w:val="Normal"/>
        <w:rPr/>
      </w:pPr>
      <w:r>
        <w:rPr>
          <w:sz w:val="28"/>
          <w:szCs w:val="28"/>
        </w:rPr>
        <w:t>La geografia della stro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i versi “disegnan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significato al signific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pacità evocativa delle immag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natura polisemica del linguag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notazione e deno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ampo seman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li strumenti del piano seman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spostamenti seman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semantiche( similitudine; metafora; analogia; metonimia; sineddoche; antitesi; ossimoro; ipallage; iperbole; litote; sinestesia; personificazione e prosopopea; apostrof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ess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rdine sintat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rasgressioni sintatt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figure sintattiche (anacoluto; anafora; ellissi; enumerazione; climax; inversione; anastrofe; iperbole; chiasmo; allitter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ten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e parole chiave al conten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imb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lleg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di storia letter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imo Ottocento (Illuminismo e Romanticismo)</w:t>
      </w:r>
    </w:p>
    <w:p>
      <w:pPr>
        <w:pStyle w:val="Normal"/>
        <w:rPr/>
      </w:pPr>
      <w:r>
        <w:rPr>
          <w:sz w:val="28"/>
          <w:szCs w:val="28"/>
        </w:rPr>
        <w:t>Dall’Ottocento al Novecento( La crisi dell’intellettuale; La funzione della poesia e il ruolo del poeta; Il simbolismo; Il rinnovamento linguistico di Pascoli; focus su Giacomo Leopardi; focus su Giovanni Pascoli; focus su Eugenio Montale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l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vembre”, G. Pascoli (p.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albatro”, C. Baudelaire (p. 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abbiani”, V. Cardarelli (p.91)</w:t>
      </w:r>
    </w:p>
    <w:p>
      <w:pPr>
        <w:pStyle w:val="Normal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L’infinito”, G. Leopardi (p.1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Silvia”, G. Leopardi (p.1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passero solitario”, G. Leopardi (p.1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X Agosto”, G. Pascoli (p.1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assiuolo”, G. Pascoli (p.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vandare”, G. Pascoli (p.1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lampo”, G. Pascoli (fot.)</w:t>
      </w:r>
    </w:p>
    <w:p>
      <w:pPr>
        <w:pStyle w:val="Normal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Spesso il male di vivere”, E. Montale (p. 1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chiederci la parola”, E. Montale (p.2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limoni”, E. Montale (p.2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gola la carrucola del pozzo”, E. Montale (p.2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tura integrale del romanzo “I Promessi Sposi” di A. Manzoni, con analisi critica e commento di ogni capit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RIA  DELLA LETTERATURA   da “Facciamo testo plus” a cura di Mariot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lafani, Stancanelli    ed. G. D’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 Medioevo</w:t>
      </w:r>
      <w:r>
        <w:rPr>
          <w:sz w:val="28"/>
          <w:szCs w:val="28"/>
        </w:rPr>
        <w:t xml:space="preserve"> (pagg.125-1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rigini della letteratura europ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zione della letteratura in lingua d’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zione della letteratura in lingua d’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nascita della letteratura italiana</w:t>
      </w:r>
      <w:r>
        <w:rPr>
          <w:sz w:val="28"/>
          <w:szCs w:val="28"/>
        </w:rPr>
        <w:t xml:space="preserve"> (pag.165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poesia religiosa</w:t>
      </w:r>
      <w:r>
        <w:rPr>
          <w:sz w:val="28"/>
          <w:szCs w:val="28"/>
        </w:rPr>
        <w:t>, con lettura dei testi “Cantico delle creature” di San Francesco d’Assisi e “Donna de Paradiso” di Jacopone da Todi (pagg.166-178)</w:t>
      </w:r>
    </w:p>
    <w:p>
      <w:pPr>
        <w:pStyle w:val="Normal"/>
        <w:rPr/>
      </w:pPr>
      <w:r>
        <w:rPr>
          <w:b/>
          <w:sz w:val="28"/>
          <w:szCs w:val="28"/>
        </w:rPr>
        <w:t>La scuola poetica siciliana</w:t>
      </w:r>
      <w:r>
        <w:rPr>
          <w:sz w:val="28"/>
          <w:szCs w:val="28"/>
        </w:rPr>
        <w:t>, con lettura dei testi  “Amor è un desio che ven da core” di Jacopo da Lentini e  “Rosa fresca aulentissima” di Cielo d’Alcamo (pagg. 179-1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ure individ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Saviano:“Gomor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Verga: “I Malavogl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Sciascia: “Il giorno della civett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giallo di A.Christie a piac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6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unni                        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MA DI STUDIO ESTI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raccomanda a tutti gli alunni di effettuare le letture assegnate con i relativi esercizi di scrittura e di proseguire il ripasso di analisi logica (sia della frase che del periodo). A coloro ai quali dovesse essere assegnata la sospensione del giudizio si raccomanda inoltre di ripassare accuratamente “I Promessi Sposi”, tutti gli elementi di analisi del testo poetico, le poesie lette e le notizie sugli autori studiat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22:00Z</dcterms:created>
  <dc:creator>Lavi</dc:creator>
  <dc:description/>
  <cp:keywords/>
  <dc:language>en-US</dc:language>
  <cp:lastModifiedBy>Lavi</cp:lastModifiedBy>
  <dcterms:modified xsi:type="dcterms:W3CDTF">2013-06-06T14:31:00Z</dcterms:modified>
  <cp:revision>22</cp:revision>
  <dc:subject/>
  <dc:title/>
</cp:coreProperties>
</file>