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>Liceo  scientifico Giotto Ulivi     -  Anno scolastico</w:t>
      </w:r>
      <w:r>
        <w:rPr/>
        <w:t xml:space="preserve"> </w:t>
      </w:r>
      <w:r>
        <w:rPr>
          <w:b/>
        </w:rPr>
        <w:t>201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Annalisa Scia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di Italiano         Classe 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e in adozione: D Ciocca  T. Ferri “Il nuovo Narrami o Musa” ed. Arnoldo Mondadori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ero, Ilia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roe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rise e Agamennone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chille si scontra aspramente con Agamennone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Odisseo e Tersite (l.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Il duello tra Paride e Menelao (l. 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Le gesta di Diomede (l.V)</w:t>
      </w:r>
    </w:p>
    <w:p>
      <w:pPr>
        <w:pStyle w:val="Normal"/>
        <w:rPr/>
      </w:pPr>
      <w:r>
        <w:rPr>
          <w:sz w:val="28"/>
          <w:szCs w:val="28"/>
        </w:rPr>
        <w:t>7) L’incontro cavalleresco di due nemici: Glauco e Diomede (l. VI,riassu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Ettore e Andromaca (l.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Il duello tra Ettore e Aiace (l.VII)</w:t>
      </w:r>
    </w:p>
    <w:p>
      <w:pPr>
        <w:pStyle w:val="Normal"/>
        <w:rPr/>
      </w:pPr>
      <w:r>
        <w:rPr>
          <w:sz w:val="28"/>
          <w:szCs w:val="28"/>
        </w:rPr>
        <w:t>10) La spedizione notturna (l. X)</w:t>
      </w:r>
    </w:p>
    <w:p>
      <w:pPr>
        <w:pStyle w:val="Normal"/>
        <w:rPr/>
      </w:pPr>
      <w:r>
        <w:rPr>
          <w:sz w:val="28"/>
          <w:szCs w:val="28"/>
        </w:rPr>
        <w:t>11) Poseidone rincuora gli Achei (l. XIII)</w:t>
      </w:r>
    </w:p>
    <w:p>
      <w:pPr>
        <w:pStyle w:val="Normal"/>
        <w:rPr/>
      </w:pPr>
      <w:r>
        <w:rPr>
          <w:sz w:val="28"/>
          <w:szCs w:val="28"/>
        </w:rPr>
        <w:t>12) La morte di Patroclo (l. X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Lo strazio di Achille (l. XVIII, fotocopia)</w:t>
      </w:r>
    </w:p>
    <w:p>
      <w:pPr>
        <w:pStyle w:val="Normal"/>
        <w:rPr/>
      </w:pPr>
      <w:r>
        <w:rPr>
          <w:sz w:val="28"/>
          <w:szCs w:val="28"/>
        </w:rPr>
        <w:t>14) Il pianto dei cavalli di Achille (l. XVII)</w:t>
      </w:r>
    </w:p>
    <w:p>
      <w:pPr>
        <w:pStyle w:val="Normal"/>
        <w:rPr/>
      </w:pPr>
      <w:r>
        <w:rPr>
          <w:sz w:val="28"/>
          <w:szCs w:val="28"/>
        </w:rPr>
        <w:t>15) Il fiume Xanto contro Achille (l. XXI)</w:t>
      </w:r>
    </w:p>
    <w:p>
      <w:pPr>
        <w:pStyle w:val="Normal"/>
        <w:rPr/>
      </w:pPr>
      <w:r>
        <w:rPr>
          <w:sz w:val="28"/>
          <w:szCs w:val="28"/>
        </w:rPr>
        <w:t>16) Il duello tra Ettore e Achille (l. XXII)</w:t>
      </w:r>
    </w:p>
    <w:p>
      <w:pPr>
        <w:pStyle w:val="Normal"/>
        <w:rPr/>
      </w:pPr>
      <w:r>
        <w:rPr>
          <w:sz w:val="28"/>
          <w:szCs w:val="28"/>
        </w:rPr>
        <w:t>17) Priamo si reca alla tenda di Achille (l. XXIV)</w:t>
      </w:r>
    </w:p>
    <w:p>
      <w:pPr>
        <w:pStyle w:val="Normal"/>
        <w:rPr/>
      </w:pPr>
      <w:r>
        <w:rPr>
          <w:sz w:val="28"/>
          <w:szCs w:val="28"/>
        </w:rPr>
        <w:t>18) I funerali di Ettore (l. XX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ero, Odisse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roe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Il concilio degli dei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Atena nella reggia di Odisseo (l. 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Penelope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L’inganno della tela (l.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Il racconto di Menelao (l. 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L’isola di Ogigia: Calipso e Odisseo (l. 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Nausicaa (l. 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Il palazzo e il giardino di Alcinoo (l. V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Nella terra dei Ciclopi (l. I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Eolo (l.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Circe (l.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Nel regno dei morti: Tiresia (l. X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L’incontro con Agamennone (l. X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Le ombre di Achille e di Aiace (l. X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Le Sirene- Scilla e Cariddi (l. X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Argo, il cane di Odisseo (l. XV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Euriclea (l. XI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La strage: Odisseo uccide Antinoo ed Eurimaco (l. XX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Il segreto del talamo (l. XX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lio, Enei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Il Proemio e l’ira di Giunone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a tempesta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Venere appare a Enea (l.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La caduta di Troia (l.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La strage (l.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La fuga dalla città (l. II)</w:t>
      </w:r>
    </w:p>
    <w:p>
      <w:pPr>
        <w:pStyle w:val="Normal"/>
        <w:rPr/>
      </w:pPr>
      <w:r>
        <w:rPr>
          <w:sz w:val="28"/>
          <w:szCs w:val="28"/>
        </w:rPr>
        <w:t xml:space="preserve">7) In Tracia: il prodigio di Polidoro (l. III, vv.13-68, fotocopia) </w:t>
      </w:r>
    </w:p>
    <w:p>
      <w:pPr>
        <w:pStyle w:val="Normal"/>
        <w:rPr/>
      </w:pPr>
      <w:r>
        <w:rPr>
          <w:sz w:val="28"/>
          <w:szCs w:val="28"/>
        </w:rPr>
        <w:t>8) Le Arpie (l. III)</w:t>
      </w:r>
    </w:p>
    <w:p>
      <w:pPr>
        <w:pStyle w:val="Normal"/>
        <w:rPr/>
      </w:pPr>
      <w:r>
        <w:rPr>
          <w:sz w:val="28"/>
          <w:szCs w:val="28"/>
        </w:rPr>
        <w:t>9) La passione (l. IV)</w:t>
      </w:r>
    </w:p>
    <w:p>
      <w:pPr>
        <w:pStyle w:val="Normal"/>
        <w:rPr/>
      </w:pPr>
      <w:r>
        <w:rPr>
          <w:sz w:val="28"/>
          <w:szCs w:val="28"/>
        </w:rPr>
        <w:t>10) L’ultimo colloquio (l. IV)</w:t>
      </w:r>
    </w:p>
    <w:p>
      <w:pPr>
        <w:pStyle w:val="Normal"/>
        <w:rPr/>
      </w:pPr>
      <w:r>
        <w:rPr>
          <w:sz w:val="28"/>
          <w:szCs w:val="28"/>
        </w:rPr>
        <w:t>11) La morte di Didone (l. IV)</w:t>
      </w:r>
    </w:p>
    <w:p>
      <w:pPr>
        <w:pStyle w:val="Normal"/>
        <w:rPr/>
      </w:pPr>
      <w:r>
        <w:rPr>
          <w:sz w:val="28"/>
          <w:szCs w:val="28"/>
        </w:rPr>
        <w:t>12) Negli Inferi (l. VI)</w:t>
      </w:r>
    </w:p>
    <w:p>
      <w:pPr>
        <w:pStyle w:val="Normal"/>
        <w:rPr/>
      </w:pPr>
      <w:r>
        <w:rPr>
          <w:sz w:val="28"/>
          <w:szCs w:val="28"/>
        </w:rPr>
        <w:t>13) Il Tartaro (l. VI)</w:t>
      </w:r>
    </w:p>
    <w:p>
      <w:pPr>
        <w:pStyle w:val="Normal"/>
        <w:rPr/>
      </w:pPr>
      <w:r>
        <w:rPr>
          <w:sz w:val="28"/>
          <w:szCs w:val="28"/>
        </w:rPr>
        <w:t>14) I Campi Elisi (l. VI)</w:t>
      </w:r>
    </w:p>
    <w:p>
      <w:pPr>
        <w:pStyle w:val="Normal"/>
        <w:rPr/>
      </w:pPr>
      <w:r>
        <w:rPr>
          <w:sz w:val="28"/>
          <w:szCs w:val="28"/>
        </w:rPr>
        <w:t>15) La spedizione di Eurialo e Niso (l. IX)</w:t>
      </w:r>
    </w:p>
    <w:p>
      <w:pPr>
        <w:pStyle w:val="Normal"/>
        <w:rPr/>
      </w:pPr>
      <w:r>
        <w:rPr>
          <w:sz w:val="28"/>
          <w:szCs w:val="28"/>
        </w:rPr>
        <w:t>16) La morte di Pallante (l. X e XI)</w:t>
      </w:r>
    </w:p>
    <w:p>
      <w:pPr>
        <w:pStyle w:val="Normal"/>
        <w:rPr/>
      </w:pPr>
      <w:r>
        <w:rPr>
          <w:sz w:val="28"/>
          <w:szCs w:val="28"/>
        </w:rPr>
        <w:t>17) Camilla (l.XI)</w:t>
      </w:r>
    </w:p>
    <w:p>
      <w:pPr>
        <w:pStyle w:val="Normal"/>
        <w:rPr/>
      </w:pPr>
      <w:r>
        <w:rPr>
          <w:sz w:val="28"/>
          <w:szCs w:val="28"/>
        </w:rPr>
        <w:t>18) L’assalto a Laurento e il suicidio di Amata (l.XII)</w:t>
      </w:r>
    </w:p>
    <w:p>
      <w:pPr>
        <w:pStyle w:val="Normal"/>
        <w:rPr/>
      </w:pPr>
      <w:r>
        <w:rPr>
          <w:sz w:val="28"/>
          <w:szCs w:val="28"/>
        </w:rPr>
        <w:t>19) Il duello tra Enea e Turno (l. X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i brani si intendono corredati delle rispettive letture crit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e in adozione: E.Daina C.Savigliano “Il buon uso delle parole”,ed. Garzanti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uoni delle parole e i segni grafi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visione in silla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tongo, trittongo e 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ccento tonico e gra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lisione e il tronc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unteggiatura e i suoi u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rfolog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nome e gli aggettivi pronom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as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elementi della fr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plementi (tut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LOGIA</w:t>
      </w:r>
    </w:p>
    <w:p>
      <w:pPr>
        <w:pStyle w:val="Normal"/>
        <w:rPr/>
      </w:pPr>
      <w:r>
        <w:rPr>
          <w:sz w:val="28"/>
          <w:szCs w:val="28"/>
        </w:rPr>
        <w:t xml:space="preserve">Manuale in adozione: Mariotti, Sclafani, Stancanelli - “Facciamo testo! plus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. D’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nalisi del testo nar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ivello delle 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ivello dei persona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ratore e focalizz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e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i let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nac: “Come conquistare 35 lettor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zzati: “Racconto di Natal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onio: “La matrona di Efes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odoto: “L’anello di Policra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kin: “La torment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iz Zafon: “Il cimitero dei libri dimenticat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ascia: “Western di cose nost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alzac: “La pensione Vauqu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hov: “Il camaleon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randello: “Il treno ha fischia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atesta: “Il cane che andava per ma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tretta: “Tessendo la fortun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eneri letter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av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i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radizioni popo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i l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opo: ”Il corvo e la volp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ro: “Il cervo alla fon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mm: “La serpe bianc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nimo: “Il guardiano del la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nimo: “L’angelo della mor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chioni: “Samarcand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nimo: “I giorni della merla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acconto e la narrativa di intratten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arrativa moderna: racconto e rom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ovella mediev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cconto reali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cconto di analisi</w:t>
        <w:br/>
        <w:t>Il racconto fant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arrativa dell’orr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arrativa polizie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cconto di fantasc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i l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nimo: “Storia del piccolo gobb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ccaccio: “Cisti fornaio”</w:t>
        <w:br/>
        <w:t>Boccaccio-Busi: “Frate cipoll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kin: “Il colpo di pistol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ese: “Un paio d’occhial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ce: “Eveli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imée: “La Venere d’Ill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e: “Il pozzo e il pendol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omanz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pica e rom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zo e racco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r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i ed evoluzione del rom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igini del rom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omanzo cort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romanzo cortese al poema cavalleresco</w:t>
        <w:br/>
        <w:t>Dal romanzo picaresco al “Don Chisciot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 romanzo di avven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omanzo “Fantas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romanzo stor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inoltre stati letti individualmente i seguenti testi:</w:t>
      </w:r>
    </w:p>
    <w:p>
      <w:pPr>
        <w:pStyle w:val="Normal"/>
        <w:rPr/>
      </w:pPr>
      <w:r>
        <w:rPr>
          <w:sz w:val="28"/>
          <w:szCs w:val="28"/>
        </w:rPr>
        <w:t>Schliemann:, “La scoperta di Tro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scelta dalle “Novelle” di Ver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Flaubert: “Madame Bovary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n romanzo a scelta di A.Christ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6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MA DI STUDIO ESTI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raccomanda a tutti gli alunni di effettuare le letture dettate, di svolgere gli scritti assegnati e di fare gli esercizi di analisi logica forniti in fotocop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loro ai quali dovesse essere assegnata la sospensione del giudizio si raccomanda inoltre di ripassare accuratamente tutti gli elementi di analisi narrativa, i generi letterari e l’epica; si consiglia quindi di fare esercizi di grammatica attingendo a quelli ancora non svolti presenti  nel libro di t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9:00Z</dcterms:created>
  <dc:creator>Lavi</dc:creator>
  <dc:description/>
  <cp:keywords/>
  <dc:language>en-US</dc:language>
  <cp:lastModifiedBy>Lavi</cp:lastModifiedBy>
  <cp:lastPrinted>2013-06-05T17:51:00Z</cp:lastPrinted>
  <dcterms:modified xsi:type="dcterms:W3CDTF">2013-06-05T15:55:00Z</dcterms:modified>
  <cp:revision>20</cp:revision>
  <dc:subject/>
  <dc:title>Liceo  scientifico Giotto Ulivi     -  Anno scolastico 2010/11</dc:title>
</cp:coreProperties>
</file>