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Liceo  Scientifico  Giotto  Ulivi – Anno Scolastico 2010/2011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Prof. Annalisa  Sciar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PROGRAMMA  DI  LATINO    -    Classe  I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nuale in adozione: “Corso di lingua latina per il biennio”a cura di  L. Pepe-D. Golin        Einaudi  scuol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Volume I</w:t>
      </w:r>
    </w:p>
    <w:p>
      <w:pPr>
        <w:pStyle w:val="Normal"/>
        <w:spacing w:before="0" w:after="1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0" w:after="1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Unità9:</w:t>
      </w:r>
    </w:p>
    <w:p>
      <w:pPr>
        <w:pStyle w:val="Normal"/>
        <w:spacing w:before="0" w:after="1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I gradi dell’aggettivo; gli avverbi digrado positivo, comparativo e superlativo; il supino; il participio; l’ablativo assoluto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nità 10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onomi personali; pronomi riflessivi; pronomi e aggettivi possessivi; pronomi e aggettivi determinativi; pronomi e aggettivi dimostrativi; pronomi e aggettivi neutr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’infinit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e frasi con l’infinito: soggettive e oggettiv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lverbo e il soggetto dell’infinitiva lati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a frase soggettiva e i verbi impersonal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struzione dei verbi “impero” e “iubeo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a frase consecutiva in lati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nità 11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 pronomi relativ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struzioni particolari del relativ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e relative impropr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 pronomi relativo-indefinit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 pronomi interrogativ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li avverbi interrogativ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e particelle interrogativ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l participio futur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a perifrastica attiv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e frasi interrogative (dirette, indirette, disgiuntive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nità 12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onomi e aggettivi indefinit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onomi, aggettivi e avverbi correlativ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erundio e gerundiv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a coniugazione perifrastica passiv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nità 13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 numeral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l calendario roma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 verbi deponenti e semideponent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a frase concessiv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Volume II</w:t>
      </w:r>
    </w:p>
    <w:p>
      <w:pPr>
        <w:pStyle w:val="Normal"/>
        <w:spacing w:before="0" w:after="1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nità 14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 verbi irregolari (tutti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l passivo dei composti di faci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 verbi difettiv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6/6/20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li alunni                                                                                 L’insegnan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GRAMMA DI STUDIO ESTIV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radurre le seguenti versioni dal manuale in uso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Volume I:</w:t>
      </w:r>
      <w:r>
        <w:rPr>
          <w:sz w:val="26"/>
          <w:szCs w:val="26"/>
        </w:rPr>
        <w:t xml:space="preserve"> Versioni N 24, p.322;   N 40, p.332;   N.42, p.333;   N.17 p.349;  N.18, p.350;   N.39 e  40, p.360;   N. 27, p385;   N.30 e 31, p.386;   N. 4 e 5, p.396;   N.6 e 7, p.397;  N. 8, p.398;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Volume II</w:t>
      </w:r>
      <w:r>
        <w:rPr>
          <w:sz w:val="26"/>
          <w:szCs w:val="26"/>
        </w:rPr>
        <w:t>:  Versioni  N. 40 e 41, p. 33;   N. 43 e 44, p.34;  N. 45, p.3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N.B</w:t>
      </w:r>
      <w:r>
        <w:rPr>
          <w:sz w:val="26"/>
          <w:szCs w:val="26"/>
        </w:rPr>
        <w:t>.: Quanto precede è stato assegnato a tutti e pertanto tutti devono svolgere tali compiti estesamente e con la massima cura. Gli studenti ai quali sarà eventualmente assegnata la sospensione del giudizio sono tenuti a ripassare rigorosamente l’intero programma svolto e a fare inoltre gli esercizi indicati fra quelli presenti nelle seguenti sezioni “Verifica e recupero”, sempre dal manuale in uso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Volume I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sezione 3</w:t>
      </w:r>
      <w:r>
        <w:rPr>
          <w:sz w:val="26"/>
          <w:szCs w:val="26"/>
        </w:rPr>
        <w:t xml:space="preserve">: es.2, p.300; es.3 e 4, p 301;  es. 10 e vers. 11, p.304;.  </w:t>
      </w:r>
      <w:r>
        <w:rPr>
          <w:b/>
          <w:sz w:val="26"/>
          <w:szCs w:val="26"/>
        </w:rPr>
        <w:t>sezione 4</w:t>
      </w:r>
      <w:r>
        <w:rPr>
          <w:sz w:val="26"/>
          <w:szCs w:val="26"/>
        </w:rPr>
        <w:t xml:space="preserve">, p.390-394: tutti gli esercizi e le versioni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4:42:00Z</dcterms:created>
  <dc:creator>Lavi</dc:creator>
  <dc:description/>
  <cp:keywords/>
  <dc:language>en-US</dc:language>
  <cp:lastModifiedBy>Lavi</cp:lastModifiedBy>
  <dcterms:modified xsi:type="dcterms:W3CDTF">2013-06-06T15:22:00Z</dcterms:modified>
  <cp:revision>29</cp:revision>
  <dc:subject/>
  <dc:title/>
</cp:coreProperties>
</file>