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</w:t>
      </w:r>
      <w:r>
        <w:rPr>
          <w:b/>
          <w:bCs/>
          <w:sz w:val="28"/>
          <w:szCs w:val="28"/>
        </w:rPr>
        <w:t>3A</w:t>
      </w:r>
      <w:r>
        <w:rPr>
          <w:sz w:val="28"/>
          <w:szCs w:val="28"/>
        </w:rPr>
        <w:t xml:space="preserve">             Materia </w:t>
        <w:tab/>
        <w:t xml:space="preserve">Scienze           Anno scolastico </w:t>
      </w:r>
      <w:r>
        <w:rPr>
          <w:b/>
          <w:bCs/>
          <w:sz w:val="28"/>
          <w:szCs w:val="28"/>
        </w:rPr>
        <w:t>201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sor. </w:t>
      </w:r>
      <w:r>
        <w:rPr>
          <w:b/>
          <w:bCs/>
          <w:sz w:val="28"/>
          <w:szCs w:val="28"/>
        </w:rPr>
        <w:t>Salimbeni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SVOL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.D.  1  Modelli at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eni elettrici ed elettrizzazione della materia. Modello atomico di Rutherford. </w:t>
      </w:r>
    </w:p>
    <w:p>
      <w:pPr>
        <w:pStyle w:val="Normal"/>
        <w:rPr/>
      </w:pPr>
      <w:r>
        <w:rPr/>
        <w:t>Struttura del nucleo atomico. Numero atomico e numero di massa. Atomi neutri e atomi carichi: gli ioni. Isotopi. Il peso atomico medio.</w:t>
      </w:r>
    </w:p>
    <w:p>
      <w:pPr>
        <w:pStyle w:val="Normal"/>
        <w:rPr/>
      </w:pPr>
      <w:r>
        <w:rPr/>
        <w:t xml:space="preserve">La luce ed i fenomeni ondulatori: onde elettromagnetiche, fotoni e spettri caratteristici degli elementi. Equazione di Plank. L'atomo di Bohr. Il principio di indeterminazione di Heisemberg . </w:t>
      </w:r>
    </w:p>
    <w:p>
      <w:pPr>
        <w:pStyle w:val="Normal"/>
        <w:rPr/>
      </w:pPr>
      <w:r>
        <w:rPr/>
        <w:t>Modello atomico quantomeccanico, concetto di orbitale; configurazione elettronica degli elementi e regole per il riempimento degli orbitali atomici .</w:t>
      </w:r>
    </w:p>
    <w:p>
      <w:pPr>
        <w:pStyle w:val="Normal"/>
        <w:rPr/>
      </w:pPr>
      <w:r>
        <w:rPr/>
        <w:t>La tavola periodica e le proprietà periodiche degli elem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2  Legami ch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me ionico e covalente. L'elettronegatività: legame covalente puro e polare. Il legame dativo. Legami sigma e pi-greco. Il legame metallico. Legame ad idrogeno e legami di Van der Waals. Energia di legame. Teoria del legame di valenza, orbitali ibridi e geometria delle molecole. Simbolismo di Lewis per la rappresentazione del legame chimico. Concetto di valenza e di numero di osssidazione. Regole per la determinazione del numero di ossidazione di un elemento in un composto.</w:t>
      </w:r>
    </w:p>
    <w:p>
      <w:pPr>
        <w:pStyle w:val="Normal"/>
        <w:rPr/>
      </w:pPr>
      <w:r>
        <w:rPr/>
        <w:t xml:space="preserve">Classificazione dei composti e nomenclatura chimica: nomenclatura tradizionale e IUPA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3  Lo stato gass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reali e gas ideali. Variabili di stato: pressione, volume e temperatura. La misura della pressione: esperimento di Torricelli. Unità di misura: atmosfera, pascal, bar e millibar. Equivalenze.</w:t>
      </w:r>
    </w:p>
    <w:p>
      <w:pPr>
        <w:pStyle w:val="Normal"/>
        <w:rPr/>
      </w:pPr>
      <w:r>
        <w:rPr/>
        <w:t>Legge di Boyle, prima e seconda legge di Gay Lussac. Equazione di stato dei gas perfetti. Reazioni in fase gassosa, il principio di Avogadro. La diffusione dei gas: legge di Graham. Miscele gassose e legge delle pressioni parziali di Dalton. Eserci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4  Lo stato liquido e le sol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 e definizione di soluzione, soluto, solvente, solubilità, soluzione satura, corpo di fondo. La solubilità come proprietà caratteristica. La concentrazione. Unità di misura fisiche: % massa/massa, %volume/volume e % massa/volume. Unità di misura chimiche: molarità e molalità. Determinazione della concentrazione in unità chimiche e formule inve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.D. 5 Reazioni chimiche ed equazio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pi di reazioni chimiche: sintesi, decomposizione, scambio semplice e doppio.</w:t>
      </w:r>
    </w:p>
    <w:p>
      <w:pPr>
        <w:pStyle w:val="Normal"/>
        <w:rPr/>
      </w:pPr>
      <w:r>
        <w:rPr/>
        <w:t>Reazioni in soluzione di scambio e di doppio scambio e formazione di precipitati. Equazioni in forma molecolare ed equazioni in forma ionica . Regole di solubilità dei composti in soluzione acquosa. Bilanciamento e stechiometria delle reazioni in soluzione.</w:t>
      </w:r>
    </w:p>
    <w:p>
      <w:pPr>
        <w:pStyle w:val="Normal"/>
        <w:rPr/>
      </w:pPr>
      <w:r>
        <w:rPr/>
        <w:t>Stechiometria delle reazioni: determinazione della massa e del volume dei reagenti/prodotti allo stato gassoso , solido e in sol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U.D. 6</w:t>
      </w:r>
      <w:r>
        <w:rPr>
          <w:sz w:val="24"/>
          <w:szCs w:val="24"/>
        </w:rPr>
        <w:tab/>
        <w:t>Elementi di genetica mendeliana e di genetica moleco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ndel e genetica mendeliana. Incroci mono ibridi e di-ibridi. Legge della dominanza e della segregazione indipendente. Genotipo e fenotipo: test cross e diagrammi di Punnett.  Esperimenti di Morgan e ereditarietà legata al sesso. Daltonismo ed emofilia.  Elementi di genetica umana.</w:t>
      </w:r>
    </w:p>
    <w:p>
      <w:pPr>
        <w:pStyle w:val="Normal"/>
        <w:rPr/>
      </w:pPr>
      <w:r>
        <w:rPr/>
        <w:t>La base genetica dell’ereditarietà. Geni e cromosomi.</w:t>
      </w:r>
    </w:p>
    <w:p>
      <w:pPr>
        <w:pStyle w:val="Normal"/>
        <w:rPr/>
      </w:pPr>
      <w:r>
        <w:rPr/>
        <w:t>La divisione cellulare: mitosi e meiosi; ciclo cellulare e ciclo vitale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  <w:bCs w:val="false"/>
          <w:i w:val="false"/>
          <w:sz w:val="20"/>
        </w:rPr>
        <w:t>U.D. 7</w:t>
      </w:r>
      <w:r>
        <w:rPr>
          <w:b w:val="false"/>
          <w:bCs w:val="false"/>
          <w:i w:val="false"/>
          <w:szCs w:val="24"/>
        </w:rPr>
        <w:t xml:space="preserve">  </w:t>
        <w:tab/>
        <w:t>Evoluzione e genetica di popolazion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Significato di evoluzione e teorie evoluzionistiche prima di Lamarck e Darwin. La teoria evoluzionistica di Lamarck. La teoria evoluzionistica per selezione naturale di Darwin. </w:t>
      </w:r>
    </w:p>
    <w:p>
      <w:pPr>
        <w:pStyle w:val="Normal"/>
        <w:rPr/>
      </w:pPr>
      <w:r>
        <w:rPr/>
        <w:t>Base genetica dell'evoluzione; concetto di popolazione e genetica di popolazione. Pool genico e frequenze alleliche. Condizioni di equilibrio di una popolazione: la legge di Hardy e Weinberg. Agenti dei cambiamenti nelle popolazioni e la selezione naturale. Selezione naturale: stabilizzante , divergente e direzionale. Il polimorfismo e gli ecotipi. La selezione sessuale. Modelli evolutivi. Microevoluzione: l'origine delle specie, meccanismi di speciazione e modelli. L’evoluzione dell’u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</w:rPr>
        <w:t xml:space="preserve">Data 08/06/2013                                                                              Firma               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18:00Z</dcterms:created>
  <dc:creator>anfry</dc:creator>
  <dc:description/>
  <cp:keywords/>
  <dc:language>en-US</dc:language>
  <cp:lastModifiedBy>antonio</cp:lastModifiedBy>
  <cp:lastPrinted>2003-04-09T16:22:00Z</cp:lastPrinted>
  <dcterms:modified xsi:type="dcterms:W3CDTF">2013-05-30T13:44:00Z</dcterms:modified>
  <cp:revision>4</cp:revision>
  <dc:subject/>
  <dc:title>Classe                    Materia                  Anno scolastico</dc:title>
</cp:coreProperties>
</file>