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</w:t>
      </w:r>
      <w:r>
        <w:rPr>
          <w:b/>
          <w:bCs/>
          <w:sz w:val="28"/>
          <w:szCs w:val="28"/>
        </w:rPr>
        <w:t>2-Edile</w:t>
      </w:r>
      <w:r>
        <w:rPr>
          <w:sz w:val="28"/>
          <w:szCs w:val="28"/>
        </w:rPr>
        <w:t xml:space="preserve">              Materia Chimica           Anno scolastico </w:t>
      </w:r>
      <w:r>
        <w:rPr>
          <w:b/>
          <w:bCs/>
          <w:sz w:val="28"/>
          <w:szCs w:val="28"/>
        </w:rPr>
        <w:t>2012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essor. </w:t>
      </w:r>
      <w:r>
        <w:rPr>
          <w:b/>
          <w:bCs/>
          <w:sz w:val="28"/>
          <w:szCs w:val="28"/>
        </w:rPr>
        <w:t>Salimbeni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MA SVOL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GOMENTI SVOL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odelli atom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nomeni elettrici ed elettrizzazione della materia. Modello atomico di Rutherfor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ttura del nucleo atomico. Numero atomico e numero di massa. Atomi neutri e atomi carichi: gli ioni. Isotopi. Il peso atomico med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luce ed i fenomeni ondulatori: onde elettromagnetiche, spettri caratteristici degli elementi.  L'atomo di Boh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llo atomico quantomeccanico, concetto di orbitale; configurazione elettronica degli elementi e regole per il riempimento degli orbitali atomic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tavola periodica e le proprietà periodiche degli elem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ami chimi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ame ionico e covalente. L'elettronegatività: legame covalente puro e polare. Il legame dativo. Legami sigma e pi-greco. Il legame metallico. Legame ad idrogeno e legami di Van der Waals.. Simbolismo di Lewis per la rappresentazione del legame chimico. Concetto di valenza e di numero di ossidazione. Regole per la determinazione del numero di ossidazione di un elemento in un compo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ificazione dei composti e loro tipologie. Principali  categorie di composti chimici e  formule gener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 reazioni chim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zioni chimiche ed equazioni. Reazioni in soluzione di scambio e di doppio scambio e formazione di precipitati. Bilanciamento e stechiometria delle reazioni in solu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chiometria delle reazioni: determinazione, mediante i coefficienti stechiometrici, della massa  dei reagenti/prodotti in una equazione chimica. Mole e molarità: la molarità di una soluzione e sua determin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netica chimica ed equilibrio chim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azioni reversibili ed irreversibili. Concetto di velocità di reazione. Fattori che influenzano la velocità di una reazione chimica:temperatura, natura dei reagenti, stato di suddivisione, concentrazione e catalizzator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equilibrio chimico ed i fattori che influenzano l'equilibrio di una reazione: il principio di Le Cathelier e la legge di azione di massa (L.A.M.). Determinazione della costante di equilibrio di una re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quilibri in solu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quilibrio chimico delle reazioni in soluzione: acidi e basi secondo Arrhenius e Broensted. Reazioni acido-base. Concetto di coppia coniugata. Dissociazione ionica dell'acqua e prodotto ionico. Il pH e la sua misura. Gli indicatori. Reazioni di neutralizzazione e idrolisi,  titolazioni.</w:t>
      </w:r>
    </w:p>
    <w:p>
      <w:pPr>
        <w:pStyle w:val="Normal"/>
        <w:rPr/>
      </w:pPr>
      <w:r>
        <w:rPr>
          <w:sz w:val="24"/>
          <w:szCs w:val="24"/>
        </w:rPr>
        <w:t>Reazioni redox: riconoscimento, concetto di ossidazione e riduzione, di ossidante e di riducente.  Reazioni redox spontanee: celle galvaniche  e la pila Dani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/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</w:rPr>
        <w:t xml:space="preserve">Data 08/06/2013                                                                               Firma               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1:10:00Z</dcterms:created>
  <dc:creator>anfry</dc:creator>
  <dc:description/>
  <dc:language>en-US</dc:language>
  <cp:lastModifiedBy>antonio</cp:lastModifiedBy>
  <cp:lastPrinted>2003-04-09T16:22:00Z</cp:lastPrinted>
  <dcterms:modified xsi:type="dcterms:W3CDTF">2013-05-19T01:10:00Z</dcterms:modified>
  <cp:revision>2</cp:revision>
  <dc:subject/>
  <dc:title>Classe                    Materia                  Anno scolastico</dc:title>
</cp:coreProperties>
</file>