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sse </w:t>
      </w:r>
      <w:r>
        <w:rPr>
          <w:rFonts w:cs="Times New Roman" w:ascii="Times New Roman" w:hAnsi="Times New Roman"/>
          <w:b/>
          <w:bCs/>
          <w:sz w:val="24"/>
          <w:szCs w:val="24"/>
        </w:rPr>
        <w:t>1C</w:t>
      </w:r>
      <w:r>
        <w:rPr>
          <w:rFonts w:cs="Times New Roman" w:ascii="Times New Roman" w:hAnsi="Times New Roman"/>
          <w:sz w:val="24"/>
          <w:szCs w:val="24"/>
        </w:rPr>
        <w:t xml:space="preserve">             Materi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Scienze </w:t>
      </w:r>
      <w:r>
        <w:rPr>
          <w:rFonts w:cs="Times New Roman" w:ascii="Times New Roman" w:hAnsi="Times New Roman"/>
          <w:sz w:val="24"/>
          <w:szCs w:val="24"/>
        </w:rPr>
        <w:t xml:space="preserve">            Anno scolastic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012/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essor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alimbeni Antonio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ROGRAMMA SVOL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Le Scienze sperimetali ed il metodo scientific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e scienze della Terra: scopi, finalità e metodologie. Le fasi del metodo scientifico. Principali strumenti e materiali di uso comune. Le grandezze fisiche e la loro misura. Il SI delle unità di misura, multipli e sottomultipl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Elementi di geodes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a e dimensioni della Terra . Prove di sfericità : altezza di una stella sull'orizzonte , forma dell'orizzonte sensibile , dimensione e forma di un oggetto in avvicinamento. Forme geodetiche : l'ellissoide ed il geoide. Dimensioni della Terra : il metodo di Eratostene nella determinazione della misura del meridiano terrestre. Elementi di riferimento sulla superficie terrestre : il reticolato geografico e le coordinate terrestr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Elementi di geografia astronomic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escrizione dei fenomeni astronomici legati al moto di rotazione e di rivoluzione della Terra. La dimensione temporale e l’orientamento: giorno solare, giorno sidereo e sistema convenzionale dei fusi orari. Le stagioni. Il sistema Terra-Luna ed il Sitema Solare. Osservazioni relative ai moti lunari ed alle fasi. Le stelle e l’Universo. Prncipali costellazioni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La litosfera ed i materiali della crosta terrest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materiali della crosta terrestre: minerali e rocce. I minerali: caratteristiche chimico e classificazione dei minerali. Le rocce: definizione e caratteristiche generali (composizione , struttura e tessitura). Il ciclo petrogenetico. Le rocce magmatiche: definizione e caratteristiche generali . I magmi e loro genesi La classificazione delle rocce magmatiche: rocce intrusive ed effusive. Principali rocce magmatiche. Le rocce sedimentarie ed processo sedimentario. Le rocce metamorfiche: definizione di metamorfismo e caratteristiche delle rocce metamorfiche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’atmosfe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tteristiche dell’atmosfera: composizione, strati e loro caratteristiche. Bilancio termico globale ed effetto serra. La temperatura dell’aria. L’inquinamento atmosferico. Pressione atmosferica e sua misura. L’esperimento di Torricelli ed il barometro. I venti e la circolazione generale dell’aria. Umidità assoluta e relativa. Le nubi e le precipitazioni meteoriche. Il tempo atmosferic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Elementi di  chimica-fisic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teria e sua definizione. Le grandezze fisiche. Grandezze fisiche intensive ed estensive. Proprietà caratteristiche: densità, temperature critich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tati di aggregazione e passaggi di stato. Proprietà macroscopiche della materia nei tre stati di aggregazione (solido, liquido e gassoso). Trasformazioni fisiche e chimiche Classificazione della materia. I miscugli. Miscugli omogenei ed eterogenei. Cenni ai metodi di separazione fisica dei componenti di un miscuglio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e soluzioni: definizione e caratteristiche. Concentrazione e solubilit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rasformazioni chimiche e leggi massali. Teoria atomica di Dalt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e trasformazioni chimiche e le leggi ponderali : legge di conservazione della massa (Lavoisier), legge delle proporzioni definite e costanti (Proust). Legge delle proporzioni multiple (Dalton) La teoria atomica di Dalton. Concetto di massa atomica relativa, massa formula e mole. Cenni sulla struttura e organizzazione della tavola periodic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orgo San Lorenzo</w:t>
        <w:tab/>
        <w:t>08/06/2013</w:t>
        <w:tab/>
        <w:tab/>
        <w:tab/>
        <w:tab/>
        <w:tab/>
        <w:tab/>
        <w:tab/>
        <w:t>Il doc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Gli alun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6:14:00Z</dcterms:created>
  <dc:creator>Kepler</dc:creator>
  <dc:description/>
  <cp:keywords/>
  <dc:language>en-US</dc:language>
  <cp:lastModifiedBy>antonio</cp:lastModifiedBy>
  <dcterms:modified xsi:type="dcterms:W3CDTF">2013-06-02T16:40:00Z</dcterms:modified>
  <cp:revision>3</cp:revision>
  <dc:subject/>
  <dc:title/>
</cp:coreProperties>
</file>