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Classe 1Agrario-2              Materia </w:t>
      </w:r>
      <w:r>
        <w:fldChar w:fldCharType="begin">
          <w:ffData>
            <w:name w:val="__Fieldmark__160_214636106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Chimica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2012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__Fieldmark__161_214636106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alimbeni Antoni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U.D. 1 Le scienze sperimentali ed il metodo scientif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e scienze sperimentali ed il metodo scientifico. Le scienze della materia: chimica e fisica. Scopi, finalità e metodologie. Le fasi del metodo scientifico e la relazione di laboratorio. Principali strumenti e materiali di uso comune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U.D. 2 MISURE E MISURAZION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4"/>
          <w:lang w:val="en-US" w:eastAsia="en-US"/>
        </w:rPr>
        <w:t>Concetto di misura e di misurazione. Le grandezze fisiche primitive: massa e volume. Il S.I. delle unità di misura. Caratteristiche degli strumenti di misura: sensibilità, precisione e portata. Metodi di misurazione: misurazione diretta, indiretta e con strumenti tarati. Concetti di teoria degli errori. Incertezza assoluta, relativa e percentuale. Intervalli di fiducia e compatibilità delle misure. Approssimazione di una misura, cifre significative e arrotondamento. Operazioni aritmetiche fra misure e propagazione dell'incerte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.D 3 LA MATERIA E LE PROPRIETA' CARATTERISTICH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a materia: definizione. Stati di aggregazione  e  proprietà macroscopiche della materia nei tre stati  (solido, liquido e gassoso). Trasformazioni fisiche e chimiche. La legge di conservazione della massa. Oggetti e sostanze. Proprietà caratteristiche: la densità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rPr/>
      </w:pPr>
      <w:r>
        <w:rPr/>
        <w:t>U.D. 4 TEMPERATURA CALORE E CAMBIAMENTI DI STA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Temperatura e termometri. Scale termometriche: la scala Celsius e la scala Kelvin. Definizione di grado centigrado e costruzione della scala Celsius. Definizione di calore e differenza tra calore e temperatura. L’unità di misura del calore: caloria e joule. Il calore specifico. Temperatura e cambiamenti di sta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U.D. 5 CLASSIFICAZIONE DELLA MATERIA E SEPARAZIONE DELLE SOSTANZ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4"/>
          <w:lang w:val="en-US" w:eastAsia="en-US"/>
        </w:rPr>
        <w:t>Miscugli e composti. Miscugli eterogenei e miscugli omogenei. Le soluzioni: definizione e caratteristiche. Concentrazione e solubilità. Solubilità in solventi diversi e solubilità e temperatura (curva di solubilità di una sostanza). Metodi di separazione dei componenti di un miscuglio: decantazione, filtrazione, evaporazione, cristallizzazione frazionata, cromatografia. I composti: definizione e caratteristiche. Metodi di separazione dei componenti di un composto Gli elementi. Principali elementi e loro simboli. Concetto di sostanza p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.D. 6 LE TRASFORMAZIONI CHIMICHE E LE LEGGI MASSAL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e trasformazioni chimiche e le leggi ponderali : legge di conservazione della massa (Lavoisier), legge delle proporzioni definite e costanti (Proust); legge delle proporzioni multiple (Dalton). Elementi e composti. Simboli e formule. La tavola periodica (introduzione e prime informazioni). Teoria atomica di Dalt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a massa atomica e la massa formula. Mole e sua definizione. Elementi di stechiometria chimica. Equazioni chimiche: bilanciamento e stechiometria. La molarità delle soluzioni e sua determinazione. Esercizi e conversion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U.D 7  ATOMI E STRUTTURA ATOMIC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enomeni elettrici ed elettrizzazione della materia. La carica elettrica: la scoperta dell'elettrone. Il protone ed il neutrone. Concetto di modello atomico. Il modello atomico di Thomson. La radiattività, esperimento di Rutherfod e il suo modello atomico. La struttura atomica: numero atomico e numero di massa. La massa atomica medi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rPr/>
      </w:pPr>
      <w:r>
        <w:rPr/>
        <w:t>ESPERIENZE DI LABORATORI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4"/>
          <w:lang w:val="en-US" w:eastAsia="en-US"/>
        </w:rPr>
        <w:t>A cura del prof. Poggiali M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08/06/2013                                                                              Firm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8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03:00Z</dcterms:created>
  <dc:creator>Salimbeni Antonio</dc:creator>
  <dc:description/>
  <cp:keywords/>
  <dc:language>en-US</dc:language>
  <cp:lastModifiedBy>antonio</cp:lastModifiedBy>
  <cp:lastPrinted>2013-05-29T14:26:00Z</cp:lastPrinted>
  <dcterms:modified xsi:type="dcterms:W3CDTF">2013-06-02T16:46:00Z</dcterms:modified>
  <cp:revision>4</cp:revision>
  <dc:subject/>
  <dc:title>Classe                    Materia                  Anno scolastico</dc:title>
</cp:coreProperties>
</file>