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Classe 3° M (edile)</w:t>
        <w:tab/>
        <w:tab/>
        <w:t xml:space="preserve">Materia Progettazione Costruzioni e Impia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f. Mario Rossi </w:t>
        <w:tab/>
        <w:tab/>
        <w:t>Anno scolastico 2012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GRAMMA SVOL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GOMENTI SVOL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Richiami a vincoli e reazioni vincolari. Strutture ipostatiche, isostatiche e iperstatiche. Equazioni della statica con particolare riferimento alla trave rettilinea isostatica. Isostaticità delle strutture. Determinazione delle reazioni vincolari. Casi classici di strutture isostatiche: l’arco a tre cerniere e la trave Gerber. Determinazione delle reazioni vincolari con il metodo dell’equazione ausiliaria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Le caratteristiche di sollecitazione. Calcolo di sollecitazioni interne di taglio, momento flettente e sforzo normale. Sollecitazioni semplici assiali e di taglio. Rappresentazione grafica dei diagrammi di sollecitazione di taglio, momento e sforzo normale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La resistenza dei materiali. Concetto di sicurezza. Prove di trazione dell’acciao e compressione del calcestruzzo. Valori a rottura e a snervamento per l’acciaio. Definizione di valore medio e valore caratteristico per le resistenze (istogramma, campana di Gauss e concetto di percentile). Tensioni Legge di Hooke. Le tensioni ammissibili definizione di coefficiente di sicurezza. Progetto e verifica di sezioni in legno e acciaio. 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Il progetto e la verifica a sforzo normale. La flessione retta e deviata. Flessione e taglio. Analisi della deformazione delle fibre. Formula di Navier. Progetto e verifica di sezioni in legno e acciaio. Verifica a taglio con la formula di Jourawsky. La stabilità dell’equilibrio: concetto di  carico critico Euleriano. Il metodo Omega per la verifica a carico di punta.  Pressoflessione: calcolo delle tensioni e della posizione dell’asse neutro. Uso del prontu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vi reticolari: Calcolo degli sforzi nelle aste con metodi grafici e analitici: equilibrio dei nodi, metodo Cremoniano, metodo delle sezioni di Ritter. Dimensionamento e verifica delle sezioni delle as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truzioni relative ai carichi e ai sovraccarichi sulle strutture: carichi permanenti e accidentali, azioni dovute al vento e alla neve. Uso del prontuario per l’analisi dei carichi. Combinazione delle azioni di calcolo secondo il DM 2008 per la verifica agli stati limi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4.06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30:00Z</dcterms:created>
  <dc:creator>Scuola Statale Giotto Ulivi</dc:creator>
  <dc:description/>
  <cp:keywords/>
  <dc:language>en-US</dc:language>
  <cp:lastModifiedBy>docente</cp:lastModifiedBy>
  <cp:lastPrinted>2013-06-08T08:23:00Z</cp:lastPrinted>
  <dcterms:modified xsi:type="dcterms:W3CDTF">2013-06-08T06:24:00Z</dcterms:modified>
  <cp:revision>30</cp:revision>
  <dc:subject/>
  <dc:title>Classe                    Materia                  Anno scolastico      </dc:title>
</cp:coreProperties>
</file>