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sse 2° M (edile)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ria Scienze e tecnologie applicate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no scolastico 2012-20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rof. Mario Ros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PROGRAMMA SVOLT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GOMENTI SVOLT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ateriali da costruzione: classificazione. Proprietà fisiche, meccaniche, tecnologiche dei materiali. Conducibilità termica; materiali isolanti e conduttori. Cenni al concetto di trasmittanza. Importanza dell’isolamento termico degli edifici. Resistenza a trazione (acciaio), a compressione (calcestruzzo). Resistenza a fatica (curve di Woler). Resistenza agli urti (resilienza (pendolo di Charpy)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oprietà tecnologiche: durezza, malleabilità, duttilità. I materiali lapidei. Agglomerati: la curva granulometrica e la sua importanza per lo studio del calcestruzzo. Schema per la prova a flessione su un listello di legno. Pesi specifici dei principali materiali da costruzione.  L’argilla espansa e le sue applicazioni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 laterizi: mattoni e blocchi, laterizi alveolati e a faccia vista. Tavelle tavelline e tavelloni. Blocchi forati per solai. Laterizi per coperture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I leganti. Il cemento, la calce, il gesso. Il calcestruzzo. Il calcestruzzo armato. L’armatura metallica nel calcestruzzo armato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Materiali metallici ferrosi. La ghisa. Prodotti in acciaio: laminati a caldo, lamiere, lamiere grecate. Materiali metallici non ferrosi. Il legno. Prodotti derivati del legno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Gli elementi dell’organismo edilizio. Fondazioni. La muratura portante. I pilastri. I solai. Le scale. Le coperture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eastAsia="en-US"/>
        </w:rPr>
        <w:t xml:space="preserve">La sicurezza in edilizia. Il quadro normativo. Dispositivi di protezione individuale: delle vie respiratorie e degli occhi, dell’udito e del capo, delle amni e degli arti inferiori, contro il pericolo di cadute. Prescrizioni sull’uso dei DPI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La gestione dei lavori in edilizia. Le figure professionali coinvolte nel cantiere: committente, progettista, direttore lavori, direttore di cantiere, coordinatore per la sicurezza, appaltatore ecc. Gi adempimenti per la sicurezza: il PSC e il POS. Analisi dei rischi ai sensi del Dlgs 81/08. Il servizio di prevenzione e protezione (SPP). I principali rischi nel cantiere edile: caduta dall’alto, rumore, amianto ecc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e misurazioni in edilizia. Sistemi di misura. Le grandezze fisiche nel S.I. Gli strumenti di misura. Gli strumenti del rilievo. Calcolo di superfici di figure elementari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Principali comandi per il disegno con AUTOCAD. 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Linea, cerchio, offset, taglia, estendi, raccorda, tratteggio, scala. Impostazioni di stampa.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Data 4.06.2013 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>l’insegna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Lettera.rtf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0:30:00Z</dcterms:created>
  <dc:creator>Scuola Statale Giotto Ulivi</dc:creator>
  <dc:description/>
  <cp:keywords/>
  <dc:language>en-US</dc:language>
  <cp:lastModifiedBy>Mario</cp:lastModifiedBy>
  <cp:lastPrinted>2007-06-06T10:33:00Z</cp:lastPrinted>
  <dcterms:modified xsi:type="dcterms:W3CDTF">2013-06-08T06:08:00Z</dcterms:modified>
  <cp:revision>35</cp:revision>
  <dc:subject/>
  <dc:title>Classe                    Materia                  Anno scolastico      </dc:title>
</cp:coreProperties>
</file>