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o scolastico 2012/2013</w:t>
      </w:r>
    </w:p>
    <w:p>
      <w:pPr>
        <w:pStyle w:val="Normal"/>
        <w:jc w:val="center"/>
        <w:rPr/>
      </w:pPr>
      <w:r>
        <w:rPr/>
        <w:t>Classe IV C Latino</w:t>
      </w:r>
    </w:p>
    <w:p>
      <w:pPr>
        <w:pStyle w:val="Normal"/>
        <w:jc w:val="center"/>
        <w:rPr/>
      </w:pPr>
      <w:r>
        <w:rPr/>
        <w:t>Prof. Adriana Rossi</w:t>
      </w:r>
    </w:p>
    <w:p>
      <w:pPr>
        <w:pStyle w:val="Normal"/>
        <w:jc w:val="center"/>
        <w:rPr/>
      </w:pPr>
      <w:r>
        <w:rPr/>
      </w:r>
    </w:p>
    <w:p>
      <w:pPr>
        <w:pStyle w:val="Normal"/>
        <w:rPr/>
      </w:pPr>
      <w:r>
        <w:rPr/>
      </w:r>
    </w:p>
    <w:p>
      <w:pPr>
        <w:pStyle w:val="Normal"/>
        <w:rPr/>
      </w:pPr>
      <w:r>
        <w:rPr/>
      </w:r>
    </w:p>
    <w:p>
      <w:pPr>
        <w:pStyle w:val="Normal"/>
        <w:rPr/>
      </w:pPr>
      <w:r>
        <w:rPr/>
      </w:r>
    </w:p>
    <w:p>
      <w:pPr>
        <w:pStyle w:val="Normal"/>
        <w:rPr/>
      </w:pPr>
      <w:r>
        <w:rPr/>
        <w:t>L’età augustea: Ottaviano principe, il nuovo assetto istituzionale, il rapporto degli intellettuali col potere, circoli culturali.</w:t>
      </w:r>
    </w:p>
    <w:p>
      <w:pPr>
        <w:pStyle w:val="Normal"/>
        <w:rPr/>
      </w:pPr>
      <w:r>
        <w:rPr/>
      </w:r>
    </w:p>
    <w:p>
      <w:pPr>
        <w:pStyle w:val="Normal"/>
        <w:rPr/>
      </w:pPr>
      <w:r>
        <w:rPr/>
        <w:t>Virgilio: vita, opere. Dalle “Bucoliche” Titiro e Melibeo (prima bucolica). Dalle “ Georgiche” la ricetta della felicità, Orfeo ed Euridice. Dall’ “Eneide” la missione di Enea, il libro IV nella traduzione di Luca Canali (“Luca Canali racconta l’Eneide”, ed. Einaudi), Didone ed Enea nell’oltretomba, la profezia di Anchise, l’episodio di Eurialo e Niso.</w:t>
      </w:r>
    </w:p>
    <w:p>
      <w:pPr>
        <w:pStyle w:val="Normal"/>
        <w:rPr/>
      </w:pPr>
      <w:r>
        <w:rPr/>
      </w:r>
    </w:p>
    <w:p>
      <w:pPr>
        <w:pStyle w:val="Normal"/>
        <w:rPr/>
      </w:pPr>
      <w:r>
        <w:rPr/>
        <w:t>Orazio: la vita, le opere. Dalle “Satire” il brano relativo alle sue origini popolari (I, 6, 45-92). Dalle “Odi” i seguenti carmi : primavera: brevi speranze, inverno: godi il presente, carpe diem, il cigno immortale, non omnis moriar, nunc est bibendum, acque cristalline.</w:t>
      </w:r>
    </w:p>
    <w:p>
      <w:pPr>
        <w:pStyle w:val="Normal"/>
        <w:rPr/>
      </w:pPr>
      <w:r>
        <w:rPr/>
      </w:r>
    </w:p>
    <w:p>
      <w:pPr>
        <w:pStyle w:val="Normal"/>
        <w:rPr/>
      </w:pPr>
      <w:r>
        <w:rPr/>
        <w:t>Livio : vita, opere. Da “Ab urbe condita” la prefazione all’opera, una matrona esemplare, la tragica fine, il ritratto di Annibale, il passaggio delle Alpi, morte di Annibale e, su fotocopia, i brani relativi agli Orazi e Curiazi, Muzio Scevola, Cincinnato, Menenio Agrippa, guai ai vinti (Brenno).</w:t>
      </w:r>
    </w:p>
    <w:p>
      <w:pPr>
        <w:pStyle w:val="Normal"/>
        <w:rPr/>
      </w:pPr>
      <w:r>
        <w:rPr/>
      </w:r>
    </w:p>
    <w:p>
      <w:pPr>
        <w:pStyle w:val="Normal"/>
        <w:rPr/>
      </w:pPr>
      <w:r>
        <w:rPr/>
        <w:t>Ovidio: vita, opere. Da “Amores” i brani in armi, al servizio di Amore e il catalogo è questo. Dall’ “Ars amatoria” bugie a fin di bene, colei che bella vuole apparire (fino al v.148). Dalle “Heroides” Didone scrive ad Enea. Dalle “Metamorfosi” Apollo e Dafne, Aracne e, su fotocopia  Atteone, Eco e Narciso, Pigmalione, Mirra e Cinira, Deucalione e Pirra (dal testo edito da Einaudi, con uno scritto di I. Calvino).</w:t>
      </w:r>
    </w:p>
    <w:p>
      <w:pPr>
        <w:pStyle w:val="Normal"/>
        <w:rPr/>
      </w:pPr>
      <w:r>
        <w:rPr/>
      </w:r>
    </w:p>
    <w:p>
      <w:pPr>
        <w:pStyle w:val="Normal"/>
        <w:rPr/>
      </w:pPr>
      <w:r>
        <w:rPr/>
        <w:t xml:space="preserve">La poesia elegiaca: Tibullo, Properzio. Dalla prima elegia di Tibullo: pace e felicità agreste, fantasie e vaneggiamenti durante una malattia (fino al v. 68). Properzio: dalla prima elegia Cinzia, primo amore, l’amore totalizzante, addio doloro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nsegnante :</w:t>
      </w:r>
    </w:p>
    <w:p>
      <w:pPr>
        <w:pStyle w:val="Normal"/>
        <w:rPr/>
      </w:pPr>
      <w:r>
        <w:rPr/>
      </w:r>
    </w:p>
    <w:p>
      <w:pPr>
        <w:pStyle w:val="Normal"/>
        <w:rPr/>
      </w:pPr>
      <w:r>
        <w:rPr/>
        <w:t xml:space="preserve">                                                                              </w:t>
      </w:r>
      <w:r>
        <w:rPr/>
        <w:t>gli alunni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Borgo San Lorenzo 6/06/201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1:00Z</dcterms:created>
  <dc:creator>cxcy9</dc:creator>
  <dc:description/>
  <dc:language>en-US</dc:language>
  <cp:lastModifiedBy>cxcy9</cp:lastModifiedBy>
  <cp:lastPrinted>2013-06-03T17:40:00Z</cp:lastPrinted>
  <dcterms:modified xsi:type="dcterms:W3CDTF">2013-06-03T15:41:00Z</dcterms:modified>
  <cp:revision>1</cp:revision>
  <dc:subject/>
  <dc:title>Anno scolastico 2012/2013</dc:title>
</cp:coreProperties>
</file>