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jc w:val="center"/>
        <w:rPr/>
      </w:pPr>
      <w:r>
        <w:rPr/>
        <w:t>Classe 1^ F  Latino</w:t>
      </w:r>
    </w:p>
    <w:p>
      <w:pPr>
        <w:pStyle w:val="Normal"/>
        <w:jc w:val="center"/>
        <w:rPr/>
      </w:pPr>
      <w:r>
        <w:rPr/>
        <w:t>Prof.ssa A. Ros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A</w:t>
      </w:r>
    </w:p>
    <w:p>
      <w:pPr>
        <w:pStyle w:val="Normal"/>
        <w:rPr/>
      </w:pPr>
      <w:r>
        <w:rPr/>
        <w:t>Unità 0 : leggere il latino: regole di pronuncia; l’evoluzione fonetica dal latino all’italiano.</w:t>
      </w:r>
    </w:p>
    <w:p>
      <w:pPr>
        <w:pStyle w:val="Normal"/>
        <w:rPr/>
      </w:pPr>
      <w:r>
        <w:rPr/>
        <w:t xml:space="preserve">Unità 1 : la 1° declinazione, l’indicativo presente delle quattro coniugazioni attive (in fotocopia la forma passiva e i complementi d’agente e di causa efficiente); la costruzione della frase latina; congiunzioni e negazioni; la forma femminile degli aggettivi della 1° classe; indicativo presente del verbo sum; il predicato nominale; particolarità della prima declinazione, l’imperativo di sum delle quattro coniugazioni attive; i complementi di compagnia e di unione. </w:t>
      </w:r>
    </w:p>
    <w:p>
      <w:pPr>
        <w:pStyle w:val="Normal"/>
        <w:rPr/>
      </w:pPr>
      <w:r>
        <w:rPr/>
        <w:t>Unità 2 : la 2° declinazione; l’indicativo imperfetto di sum e delle quattro coniugazioni attive (forma passiva in fotocopia); il complemento di mezzo; particolarità della seconda declinazione; i complementi di luogo; particolarità dei complementi di luogo.</w:t>
      </w:r>
    </w:p>
    <w:p>
      <w:pPr>
        <w:pStyle w:val="Normal"/>
        <w:rPr/>
      </w:pPr>
      <w:r>
        <w:rPr/>
        <w:t>Unità 3 : gli aggettivi della prima classe; l’attributo; l’apposizione, gli aggettivi sostantivati; il complemento predicativo del soggetto e dell’oggetto; gli aggettivi pronominali; gli aggettivi e pronomi possessivi; l’indicativo futuro semplice del verbo sum e delle quattro coniugazioni attive (la forma passiva); i complementi di tempo e di modo.</w:t>
      </w:r>
    </w:p>
    <w:p>
      <w:pPr>
        <w:pStyle w:val="Normal"/>
        <w:rPr/>
      </w:pPr>
      <w:r>
        <w:rPr/>
        <w:t>Unità 4 : la terza declinazione: primo gruppo; il complemento di materia; l’indicativo perfetto di sum e delle quattro coniugazioni attive (forma passiva); la terza declinazione: secondo e terzo gruppo; i complementi di causa e di fine; particolarità della terza declinazione; dativo di possesso; complemento di denominazione.</w:t>
      </w:r>
    </w:p>
    <w:p>
      <w:pPr>
        <w:pStyle w:val="Normal"/>
        <w:rPr/>
      </w:pPr>
      <w:r>
        <w:rPr/>
        <w:t>Unità 5 : gli aggettivi della seconda classe a tre uscite; aggettivi a due uscite; aggettivi a una sola uscita; i complementi di argomento, vantaggio e svantaggio; l’indicativo piuccheperfetto di sum e dei verbi delle quattro coniugazioni attive (forma passiva); il complemento di limi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B</w:t>
      </w:r>
    </w:p>
    <w:p>
      <w:pPr>
        <w:pStyle w:val="Normal"/>
        <w:rPr/>
      </w:pPr>
      <w:r>
        <w:rPr/>
        <w:t>Roma: dalle origini al dominio sull’Italia; Roma capitale del mondo; Roma, da villaggio a metropoli; la famiglia romana; le abitazioni e i negozi; la religione.</w:t>
      </w:r>
    </w:p>
    <w:p>
      <w:pPr>
        <w:pStyle w:val="Normal"/>
        <w:rPr/>
      </w:pPr>
      <w:r>
        <w:rPr/>
        <w:t>Antologia: di Fedro le favole “Il lupo e l’agnello”, “La volpe e l’uva”, “La rana e il bue”; di Catullo i carmi “Baci senza numero”, “La morte del passero”; “Odi et a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’insegnante 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Borgo San Lorenzo   6/06/2013                                                               Gli alunni 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13:00Z</dcterms:created>
  <dc:creator>cxcy9</dc:creator>
  <dc:description/>
  <dc:language>en-US</dc:language>
  <cp:lastModifiedBy>cxcy9</cp:lastModifiedBy>
  <cp:lastPrinted>2013-06-05T20:45:00Z</cp:lastPrinted>
  <dcterms:modified xsi:type="dcterms:W3CDTF">2013-06-05T18:46:00Z</dcterms:modified>
  <cp:revision>1</cp:revision>
  <dc:subject/>
  <dc:title>Anno scolastico 2012/2013</dc:title>
</cp:coreProperties>
</file>