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o scolastico 2012/2013</w:t>
      </w:r>
    </w:p>
    <w:p>
      <w:pPr>
        <w:pStyle w:val="Normal"/>
        <w:jc w:val="center"/>
        <w:rPr/>
      </w:pPr>
      <w:r>
        <w:rPr/>
        <w:t>Classe IV C Italiano</w:t>
      </w:r>
    </w:p>
    <w:p>
      <w:pPr>
        <w:pStyle w:val="Normal"/>
        <w:jc w:val="center"/>
        <w:rPr/>
      </w:pPr>
      <w:r>
        <w:rPr/>
        <w:t>Prof.ssa A. Ro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L’età del Rinascimento: storia, società, cultura, idee. </w:t>
      </w:r>
    </w:p>
    <w:p>
      <w:pPr>
        <w:pStyle w:val="Normal"/>
        <w:rPr/>
      </w:pPr>
      <w:r>
        <w:rPr/>
        <w:t xml:space="preserve">L. Ariosto: vita, opere; l’ “Orlando furioso”: il proemio, il canto I; il palazzo incantato di Atlante fino all’ottava 16 compresa, la follia di Orlando, Cloridano e Medoro. Lettura del testo di Calvino “I. Calvino legge l’ “Orlando furioso”. </w:t>
      </w:r>
    </w:p>
    <w:p>
      <w:pPr>
        <w:pStyle w:val="Normal"/>
        <w:rPr/>
      </w:pPr>
      <w:r>
        <w:rPr/>
        <w:t>N. Machiavelli: vita, opere; la lettera a Francesco Vettori del 10 dicembre 1513. “Il principe”: dedica; capp. I, VI,  XV, XVIII, XXV, XXVI. “La mandragola”: lettura  e commento (effettuata nel periodo estiv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L’età della Controriforma; </w:t>
      </w:r>
    </w:p>
    <w:p>
      <w:pPr>
        <w:pStyle w:val="Normal"/>
        <w:rPr/>
      </w:pPr>
      <w:r>
        <w:rPr/>
        <w:t>T. Tasso: “Aminta”, coro dell’atto I (s’ei piace ei lice). “Gerusalemme liberata”: il proemio, la morte di Clori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L’età del Barocco e della scienza nuova: storia, società, cultura, idee. </w:t>
      </w:r>
    </w:p>
    <w:p>
      <w:pPr>
        <w:pStyle w:val="Normal"/>
        <w:rPr/>
      </w:pPr>
      <w:r>
        <w:rPr/>
        <w:t>G. Galilei: vita, opere; “Il saggiatore”: la favola dei suoni; “Dialogo sopra i due massimi sistemi del mondo”: contro l’ipse dixit; disperazione di Simplicio. Lettura e commento del testo di B. Brecht  “Vita di Galile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L’Illuminismo: storia, società, cultura, idee. </w:t>
      </w:r>
    </w:p>
    <w:p>
      <w:pPr>
        <w:pStyle w:val="Normal"/>
        <w:rPr/>
      </w:pPr>
      <w:r>
        <w:rPr/>
        <w:t xml:space="preserve">Lettura e commento del testo di Voltaire “Candido”. </w:t>
      </w:r>
    </w:p>
    <w:p>
      <w:pPr>
        <w:pStyle w:val="Normal"/>
        <w:rPr/>
      </w:pPr>
      <w:r>
        <w:rPr/>
        <w:t xml:space="preserve">C. Beccaria “Dei delitti e delle pene”: contro la tortura e la pena di morte. </w:t>
      </w:r>
    </w:p>
    <w:p>
      <w:pPr>
        <w:pStyle w:val="Normal"/>
        <w:rPr/>
      </w:pPr>
      <w:r>
        <w:rPr/>
        <w:t xml:space="preserve">C. Goldoni, la riforma della commedia. Lettura e commento della commedia “Mirandolina”. </w:t>
      </w:r>
    </w:p>
    <w:p>
      <w:pPr>
        <w:pStyle w:val="Normal"/>
        <w:rPr/>
      </w:pPr>
      <w:r>
        <w:rPr/>
        <w:t xml:space="preserve">G. Parini: vita, opere; dal poemetto “Il giorno”: il “giovin signore” inizia la sua giornata; la colazione del “giovin signore”; la favola del Piacere; la “vergine cuccia”. </w:t>
      </w:r>
    </w:p>
    <w:p>
      <w:pPr>
        <w:pStyle w:val="Normal"/>
        <w:rPr/>
      </w:pPr>
      <w:r>
        <w:rPr/>
        <w:t>V. Alfieri, vita, opere; le “Rime”: “Tacito orror di solitaria selva”; “Vita scritta da esso”: odio antitirannico e fascino del paesaggio nordico; “bollore” fantastico e disciplina for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L’età napoleonica: Neoclassicismo e Preromanticismo. </w:t>
      </w:r>
    </w:p>
    <w:p>
      <w:pPr>
        <w:pStyle w:val="Normal"/>
        <w:rPr/>
      </w:pPr>
      <w:r>
        <w:rPr/>
        <w:t xml:space="preserve">U. Foscolo: vita, opere. Da “Ultime lettere di Jacopo Ortis” lettura e commento dei seguenti brani: il sacrificio della patria nostra è consumato; il colloquio col Parini; la lettera da Ventimiglia. I sonetti “Alla sera”, “In morte del fratello Giovanni”, “A Zacinto”; dal carme “Dei sepolcri”, i vv. 1-86; 151-197.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L’insegnante :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gli alunn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go San Lorenzo 6/06/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27:00Z</dcterms:created>
  <dc:creator>cxcy9</dc:creator>
  <dc:description/>
  <dc:language>en-US</dc:language>
  <cp:lastModifiedBy>cxcy9</cp:lastModifiedBy>
  <cp:lastPrinted>2013-06-03T16:58:00Z</cp:lastPrinted>
  <dcterms:modified xsi:type="dcterms:W3CDTF">2013-06-03T14:58:00Z</dcterms:modified>
  <cp:revision>4</cp:revision>
  <dc:subject/>
  <dc:title>Anno scolastico 2011/2012</dc:title>
</cp:coreProperties>
</file>